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11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даток 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даткова у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 приєднання до Договору №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1/202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10 лютого 2025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 забезпечення монетизації одноразової натур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акунок малю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орони: Державна служба України у справах дітей в особ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олови Добромільського Петра Петрови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що діє на підставі Положення про Державну  службу України у справах дітей, затвердженого постановою Кабінету Міністрів України від 29 вересня 2023 року № 1048 (зі змінами) адреса: 01601, м. Київ, вул. Еспланадна 8/10, з однієї сторони, 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’єкт господарювання 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 повна назва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 ЄДРПОУ ______________ (далі - Заклад торгівлі) в особі __________________, що діє на підставі „___________________________________________________”, ПІБ підписанта________________________, офіційна електронна пошта _________________________, телефон _________________, з другої сторони, уклали цю додаткову угоду до Договору «Про забезпечення монетизації одноразової натуральної допомоги «пакунок малюка» (далі – Договір) про наступ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heading=h.30j0zll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Заклад торгівлі, дає свою згоду на приєднання до Договору  на умовах, визначених цим Договором, який розміщено на офіційному сайті </w:t>
      </w:r>
      <w:r>
        <w:rPr>
          <w:rFonts w:eastAsia="Times New Roman" w:cs="Times New Roman" w:ascii="Times New Roman" w:hAnsi="Times New Roman"/>
          <w:sz w:val="28"/>
          <w:szCs w:val="28"/>
        </w:rPr>
        <w:t>Державної служби України у справах ді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s://www.children.gov.ua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до початку роботи сайту  Державної служби України у справах дітей на сайті Міністерства соціальної політики України 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s://www.msp.gov.ua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Датою укладення Договору є дата підписання Сторонами цієї додаткової угоди. З моменту підписання Закладом торгівлі цієї додаткової угоди та прийняття її Державною службою України у справах дітей, Заклад торгівлі та Державна служба України у справах дітей набувають права і зобов'язання, визначені Договором, і несуть відповідальність за їх невиконання (неналежне виконан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Додаткова угода вважається укладеною і набирає чинності з моменту її підписання Сторонами та діє відповідно до умов Догово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Місцезнаходження і реквізити Сторі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633" w:type="dxa"/>
        <w:jc w:val="left"/>
        <w:tblInd w:w="-3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88"/>
        <w:gridCol w:w="5245"/>
      </w:tblGrid>
      <w:tr>
        <w:trPr>
          <w:trHeight w:val="362" w:hRule="atLeast"/>
        </w:trPr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ржавна служба України у справах дітей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387" w:leader="none"/>
                <w:tab w:val="left" w:pos="6237" w:leader="none"/>
              </w:tabs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387" w:leader="none"/>
                <w:tab w:val="left" w:pos="6237" w:leader="none"/>
              </w:tabs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(Заклад торгівлі)</w:t>
            </w:r>
          </w:p>
        </w:tc>
      </w:tr>
      <w:tr>
        <w:trPr>
          <w:trHeight w:val="241" w:hRule="atLeast"/>
        </w:trPr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од ЄДРПОУ 45221108</w:t>
              <w:br/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од ЄДРПОУ______________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ісцезнаходження та юридична адреса: Україна 01601, м. Київ, вул. Еспланадна, 8/10.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олова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П. Добромільськ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                                 (посада)                                                                                  (ПІБ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юридична:______________________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для листування: __________________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BAN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(ПІБ підписанта)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566" w:gutter="0" w:header="0" w:top="56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промовчанням"/>
    <w:qFormat/>
    <w:rPr/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ормальний текст Знак"/>
    <w:qFormat/>
    <w:rPr>
      <w:rFonts w:ascii="Antiqua;Bahnschrift Light" w:hAnsi="Antiqua;Bahnschrift Light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eastAsia="Times New Roman" w:cs="Times New Roman"/>
      <w:b/>
      <w:sz w:val="26"/>
      <w:szCs w:val="20"/>
    </w:rPr>
  </w:style>
  <w:style w:type="paragraph" w:styleId="Style12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p.gov.ua/" TargetMode="External"/><Relationship Id="rId3" Type="http://schemas.openxmlformats.org/officeDocument/2006/relationships/hyperlink" Target="https://www.msp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38:00Z</dcterms:created>
  <dc:creator>Ніжельский Олександр С</dc:creator>
  <dc:description/>
  <dc:language>en-US</dc:language>
  <cp:lastModifiedBy>user</cp:lastModifiedBy>
  <dcterms:modified xsi:type="dcterms:W3CDTF">2025-02-12T11:38:00Z</dcterms:modified>
  <cp:revision>2</cp:revision>
  <dc:subject/>
  <dc:title/>
</cp:coreProperties>
</file>