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/>
      </w:pPr>
      <w:r>
        <w:rPr/>
        <w:t>ЗАТВЕРДЖЕНО</w:t>
      </w:r>
    </w:p>
    <w:p>
      <w:pPr>
        <w:pStyle w:val="Normal"/>
        <w:ind w:left="11766" w:right="175" w:hanging="0"/>
        <w:rPr/>
      </w:pPr>
      <w:r>
        <w:rPr/>
        <w:t>Наказ Міністерства соціальної політики України</w:t>
      </w:r>
    </w:p>
    <w:p>
      <w:pPr>
        <w:pStyle w:val="Normal"/>
        <w:ind w:left="11766" w:right="175" w:hanging="0"/>
        <w:rPr/>
      </w:pPr>
      <w:r>
        <w:rPr/>
        <w:t>_</w:t>
      </w:r>
      <w:r>
        <w:rPr>
          <w:u w:val="single"/>
        </w:rPr>
        <w:t>30.12.2016</w:t>
      </w:r>
      <w:r>
        <w:rPr/>
        <w:t>_ № ___</w:t>
      </w:r>
      <w:r>
        <w:rPr>
          <w:u w:val="single"/>
        </w:rPr>
        <w:t>1660</w:t>
      </w:r>
      <w:r>
        <w:rPr/>
        <w:t>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РІЄНТОВНИЙ ПЛАН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оведення консультацій з громадськістю</w:t>
      </w:r>
    </w:p>
    <w:p>
      <w:pPr>
        <w:pStyle w:val="Normal"/>
        <w:jc w:val="center"/>
        <w:rPr/>
      </w:pPr>
      <w:r>
        <w:rPr>
          <w:b/>
          <w:color w:val="000000"/>
        </w:rPr>
        <w:t>на 2017 рік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8"/>
        <w:gridCol w:w="2933"/>
        <w:gridCol w:w="2126"/>
        <w:gridCol w:w="2977"/>
        <w:gridCol w:w="3685"/>
      </w:tblGrid>
      <w:tr>
        <w:trPr>
          <w:trHeight w:val="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/>
              </w:rPr>
              <w:t>Питання або проект нормативно-правового ак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/>
              </w:rPr>
              <w:t>Захід, що проводитиметься у рамках консультацій з громадськ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ок проведення консультац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іальні групи населення та заінтересовані сторони, на які поширюватиметься дія рішення, що буде прийняте за результатами консультаці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/>
              </w:rPr>
              <w:t xml:space="preserve">Контактні дані особи (структурного підрозділу), відповідальної за проведення консультацій (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ект постанови Кабінету Міністрів України </w:t>
            </w:r>
            <w:r>
              <w:rPr>
                <w:szCs w:val="24"/>
              </w:rPr>
              <w:t>„</w:t>
            </w:r>
            <w:r>
              <w:rPr>
                <w:color w:val="000000"/>
                <w:szCs w:val="24"/>
              </w:rPr>
              <w:t>Про внесення змін до Порядку здійснення соціального замовлення за рахунок бюджетних коштів</w:t>
            </w:r>
            <w:r>
              <w:rPr>
                <w:szCs w:val="24"/>
                <w:lang w:val="en-US" w:eastAsia="en-US"/>
              </w:rPr>
              <w:t>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і організації, волонтери, люди похилого віку, особи з інвалідністю, діти з інвалідністю, діти-сироти, діти, позбавлені батьківського піклування, сім’ї, що перебувають у складних життєвих обставинах, які перебувають у закладах та установах системи соціального захисту насел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Cs w:val="24"/>
              </w:rPr>
              <w:t xml:space="preserve">Суліма О. В. </w:t>
            </w:r>
            <w:r>
              <w:rPr/>
              <w:t xml:space="preserve">– </w:t>
            </w:r>
            <w:r>
              <w:rPr>
                <w:color w:val="000000"/>
                <w:szCs w:val="24"/>
              </w:rPr>
              <w:t>начальник Управління у справах людей похилого віку та надання соціальних послуг</w:t>
            </w:r>
          </w:p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89-55-79</w:t>
            </w:r>
          </w:p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sulima@mlsp.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ект наказу Мінсоцполітики </w:t>
            </w:r>
            <w:r>
              <w:rPr>
                <w:szCs w:val="24"/>
              </w:rPr>
              <w:t>„</w:t>
            </w:r>
            <w:r>
              <w:rPr>
                <w:color w:val="000000"/>
                <w:szCs w:val="24"/>
              </w:rPr>
              <w:t>Про внесення змін до Переліку соціальних послуг, що надаються особам, які перебувають у складних життєвих обставинах і не можуть самостійно їх подолати</w:t>
            </w:r>
            <w:r>
              <w:rPr>
                <w:szCs w:val="24"/>
                <w:lang w:val="en-US" w:eastAsia="en-US"/>
              </w:rPr>
              <w:t>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і організації, волонтери, люди похилого віку, особи з інвалідністю, діти з інвалідністю, діти-сироти, діти, позбавлені батьківського піклування, сім’ї, що перебувають у складних життєвих обставинах, які перебувають у закладах та установах системи соціального захисту насел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Cs w:val="24"/>
              </w:rPr>
              <w:t xml:space="preserve">Суліма О. В. </w:t>
            </w:r>
            <w:r>
              <w:rPr/>
              <w:t xml:space="preserve">– </w:t>
            </w:r>
            <w:r>
              <w:rPr>
                <w:color w:val="000000"/>
                <w:szCs w:val="24"/>
              </w:rPr>
              <w:t>начальник Управління у справах людей похилого віку та надання соціальних послуг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Cs w:val="24"/>
              </w:rPr>
              <w:t>тел. 289-55-79</w:t>
            </w:r>
          </w:p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Cs w:val="24"/>
                  <w:u w:val="none"/>
                </w:rPr>
                <w:t>sulima@mlsp.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Проект наказу Мінсоцполіти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Про внесення змін до наказу Міністерства праці та соціальної політики України від 29.12.2001 № 549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о затвердження типових положень про будинки-інтернати (пансіонати) для громадян похилого віку, інвалідів та ді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іч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Cs w:val="24"/>
              </w:rPr>
              <w:t>громадяни похилого віку, особи з інвалідністю, які проживають / перебувають в інтернатних установах та закладах системи соціального захисту насел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іма О. В. – начальник Управління у справах людей похилого віку та надання соціальних послуг</w:t>
            </w:r>
          </w:p>
          <w:p>
            <w:pPr>
              <w:pStyle w:val="Normal"/>
              <w:jc w:val="both"/>
              <w:rPr/>
            </w:pPr>
            <w:r>
              <w:rPr/>
              <w:t>тел. 289-75-07, 284-39-08</w:t>
            </w:r>
          </w:p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Cs w:val="24"/>
                  <w:u w:val="none"/>
                </w:rPr>
                <w:t>sulima@mlsp.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ект наказу Мінсоцполітики </w:t>
            </w:r>
            <w:r>
              <w:rPr>
                <w:szCs w:val="24"/>
              </w:rPr>
              <w:t>„</w:t>
            </w:r>
            <w:r>
              <w:rPr>
                <w:color w:val="000000"/>
                <w:szCs w:val="24"/>
              </w:rPr>
              <w:t>Про затвердження форм, порядок їх заповнення (ведення) для надання соціальних послуг громадянам похилого віку, особам з інвалідністю та дітям з інвалідністю</w:t>
            </w:r>
            <w:r>
              <w:rPr>
                <w:szCs w:val="24"/>
                <w:lang w:val="en-US" w:eastAsia="en-US"/>
              </w:rPr>
              <w:t>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іч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Cs w:val="24"/>
              </w:rPr>
              <w:t>громадяни похилого віку, особи з інвалідністю, діти з інвалідністю, які проживають / перебувають в інтернатних установах та закладах системи соціального захисту насел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іма О. В. – начальник Управління у справах людей похилого віку та надання соціальних послуг</w:t>
            </w:r>
          </w:p>
          <w:p>
            <w:pPr>
              <w:pStyle w:val="Normal"/>
              <w:jc w:val="both"/>
              <w:rPr/>
            </w:pPr>
            <w:r>
              <w:rPr/>
              <w:t>тел. 289-75-07, 284-39-08</w:t>
            </w:r>
          </w:p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szCs w:val="24"/>
                  <w:u w:val="none"/>
                </w:rPr>
                <w:t>sulima@mlsp.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ект наказу Мінсоцполітики </w:t>
            </w:r>
            <w:r>
              <w:rPr>
                <w:szCs w:val="24"/>
              </w:rPr>
              <w:t>„</w:t>
            </w:r>
            <w:r>
              <w:rPr>
                <w:color w:val="000000"/>
                <w:szCs w:val="24"/>
              </w:rPr>
              <w:t>Про затвердження Порядку використання сум пенсій (щомісячного довічного грошового утримання) та / або державної соціальної допомоги, нарахованих відповідно до законодавства недієздатним особам, особам, цивільна дієздатність яких обмежена, дітям-сиротам, дітям, позбавленим батьківського піклування, опіку або піклування над якими здійснює інтернат</w:t>
            </w:r>
            <w:r>
              <w:rPr>
                <w:szCs w:val="24"/>
                <w:lang w:val="en-US" w:eastAsia="en-US"/>
              </w:rPr>
              <w:t>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іч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Cs w:val="24"/>
              </w:rPr>
              <w:t>громадяни похилого віку, особи з інвалідністю, діти з інвалідністю, які проживають / перебувають в інтернатних установах та закладах системи соціального захисту насел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іма О. В. – начальник Управління у справах людей похилого віку та надання соціальних послуг</w:t>
            </w:r>
          </w:p>
          <w:p>
            <w:pPr>
              <w:pStyle w:val="Normal"/>
              <w:jc w:val="both"/>
              <w:rPr/>
            </w:pPr>
            <w:r>
              <w:rPr/>
              <w:t>тел. 289-75-07, 284-39-08</w:t>
            </w:r>
          </w:p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Cs w:val="24"/>
                  <w:u w:val="none"/>
                </w:rPr>
                <w:t>sulima@mlsp.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и Кабінету Міністрів України „Про внесення змін до </w:t>
            </w:r>
            <w:r>
              <w:rPr>
                <w:bCs/>
              </w:rPr>
              <w:t xml:space="preserve">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, затвердженого </w:t>
            </w:r>
            <w:r>
              <w:rPr/>
              <w:t>постановою Кабінету Міністрів України                 від 22.02.2006 № 187</w:t>
            </w:r>
            <w:r>
              <w:rPr>
                <w:rStyle w:val="Rvts0"/>
              </w:rPr>
              <w:t>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 з інвалідніст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емченко Н. І. – головний спеціаліст відділу організації санаторно-курортного лікування інвалідів, ветеранів війни </w:t>
            </w:r>
            <w:r>
              <w:rPr>
                <w:bCs/>
              </w:rPr>
              <w:t>Департаменту оздоровлення та санаторно-курортного лікування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 289-87-89 </w:t>
            </w:r>
          </w:p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115@mlsp.gov.ua</w:t>
              </w:r>
            </w:hyperlink>
          </w:p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sanku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ls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и Кабінету Міністрів України „Про внесення змін до Порядку реєстрації отримувачів гуманітарної допомоги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 – лю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увачі та набувачі (соціально незахищені верстви населення) гуманітарної допом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ецька О. І. – головний спеціаліст Відділу гуманітарної допомоги</w:t>
            </w:r>
          </w:p>
          <w:p>
            <w:pPr>
              <w:pStyle w:val="Normal"/>
              <w:rPr/>
            </w:pPr>
            <w:r>
              <w:rPr/>
              <w:t>тел. 289-53-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608@mlsp.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ект постанови Кабінету Міністрів України </w:t>
            </w:r>
            <w:r>
              <w:rPr>
                <w:szCs w:val="24"/>
              </w:rPr>
              <w:t>„</w:t>
            </w:r>
            <w:r>
              <w:rPr>
                <w:color w:val="000000"/>
                <w:szCs w:val="24"/>
              </w:rPr>
              <w:t>Про внесення змін до Порядку та умов виплати одноразової грошової допомоги у разі загибелі (смерті) або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бойових дій та збройного конфлікту</w:t>
            </w:r>
            <w:r>
              <w:rPr>
                <w:szCs w:val="24"/>
                <w:lang w:val="en-US" w:eastAsia="en-US"/>
              </w:rPr>
              <w:t>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ім’ї загиблих волонтерів, волонтери, які отримали інвалідність внаслідок поранення (контузії, травми або каліцтва), отриманого під час надання волонтерської допомоги в районі проведення антитерористичної операції, бойових дій та збройного конфлік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іма О. В. – начальник Управління у справах людей похилого віку та надання соціальних послуг</w:t>
            </w:r>
          </w:p>
          <w:p>
            <w:pPr>
              <w:pStyle w:val="Normal"/>
              <w:jc w:val="both"/>
              <w:rPr/>
            </w:pPr>
            <w:r>
              <w:rPr/>
              <w:t>тел. 289-55-79, 289-75-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sulima@mlsp.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казу Мінсоцполітики „Про затвердження критеріїв присвоєння дитячому наметовому містечку відповідної категорії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і організації, центральні, місцеві органи виконавчої вл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еваль В. Ю. – заступник директора </w:t>
            </w:r>
            <w:r>
              <w:rPr>
                <w:bCs/>
              </w:rPr>
              <w:t xml:space="preserve">Департаменту оздоровлення та санаторно-курортного лікування – начальник </w:t>
            </w:r>
            <w:r>
              <w:rPr/>
              <w:t>відділу нормативно-методичного забезпечення оздоровлення та відпочинку дітей</w:t>
            </w:r>
          </w:p>
          <w:p>
            <w:pPr>
              <w:pStyle w:val="Normal"/>
              <w:rPr/>
            </w:pPr>
            <w:r>
              <w:rPr/>
              <w:t>тел. 289-54-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115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ls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vu.magiya@ukr.net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ходи щодо продовження реформування системи пенсійного забезпеченн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і громадські обговор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 – квіт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3" w:hanging="0"/>
              <w:jc w:val="both"/>
              <w:rPr/>
            </w:pPr>
            <w:r>
              <w:rPr/>
              <w:t>застраховані особи працездатного віку, соціальні партнери, пенсіоне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ін В. А. – заступник директора </w:t>
            </w:r>
            <w:r>
              <w:rPr>
                <w:bCs/>
              </w:rPr>
              <w:t xml:space="preserve">Департаменту пенсійного забезпечення </w:t>
            </w:r>
            <w:r>
              <w:rPr/>
              <w:t>–</w:t>
            </w:r>
            <w:r>
              <w:rPr>
                <w:bCs/>
              </w:rPr>
              <w:t xml:space="preserve"> начальник відділу </w:t>
            </w:r>
            <w:r>
              <w:rPr/>
              <w:t>реформування пенсійної системи та накопичувального пенсійного забезпечення</w:t>
            </w:r>
          </w:p>
          <w:p>
            <w:pPr>
              <w:pStyle w:val="Normal"/>
              <w:jc w:val="both"/>
              <w:rPr/>
            </w:pPr>
            <w:r>
              <w:rPr/>
              <w:t>тел. 289-87-9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kudin@mlsp.gov.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ект Закону України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„</w:t>
            </w:r>
            <w:r>
              <w:rPr>
                <w:color w:val="000000"/>
                <w:szCs w:val="24"/>
              </w:rPr>
              <w:t xml:space="preserve">Про внесення змін до Закону України </w:t>
            </w:r>
            <w:r>
              <w:rPr>
                <w:szCs w:val="24"/>
              </w:rPr>
              <w:t>„</w:t>
            </w:r>
            <w:r>
              <w:rPr>
                <w:color w:val="000000"/>
                <w:szCs w:val="24"/>
              </w:rPr>
              <w:t>Про благодійну діяльність та благодійні організації</w:t>
            </w:r>
            <w:r>
              <w:rPr>
                <w:szCs w:val="24"/>
                <w:lang w:val="en-US" w:eastAsia="en-US"/>
              </w:rPr>
              <w:t>”</w:t>
            </w:r>
            <w:r>
              <w:rPr>
                <w:color w:val="000000"/>
                <w:szCs w:val="24"/>
              </w:rPr>
              <w:t xml:space="preserve"> та до Бюджетного кодексу Україн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ійні організації, люди похилого віку, особи з інвалідністю, діти з інвалідністю, діти-сироти, діти, позбавлені батьківського піклування, сім’ї, що перебувають у складних життєвих обставин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іма О. В. – начальник Управління у справах людей похилого віку та надання соціальних послуг</w:t>
            </w:r>
          </w:p>
          <w:p>
            <w:pPr>
              <w:pStyle w:val="Normal"/>
              <w:jc w:val="both"/>
              <w:rPr/>
            </w:pPr>
            <w:r>
              <w:rPr/>
              <w:t>тел. 289-55-7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sulima@mlsp.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23"/>
              </w:rPr>
            </w:pPr>
            <w:r>
              <w:rPr/>
              <w:t>Обговорення порядку надання пільг у грошовій форм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льгові категорії насел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чук А. О. – головний спеціаліст відділу адресного надання пільг, компенсацій та житлових субсидій </w:t>
            </w:r>
            <w:r>
              <w:rPr>
                <w:bCs/>
              </w:rPr>
              <w:t>Департаменту державної соціальної допомоги</w:t>
            </w:r>
          </w:p>
          <w:p>
            <w:pPr>
              <w:pStyle w:val="Normal"/>
              <w:jc w:val="both"/>
              <w:rPr/>
            </w:pPr>
            <w:r>
              <w:rPr/>
              <w:t>тел. 289-83-8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petrochuk@mlsp.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Style w:val="Rvts23"/>
              </w:rPr>
              <w:t xml:space="preserve">Проект наказу Мінсоцполітики </w:t>
            </w:r>
            <w:r>
              <w:rPr/>
              <w:t>„</w:t>
            </w:r>
            <w:r>
              <w:rPr>
                <w:rStyle w:val="Rvts23"/>
              </w:rPr>
              <w:t>Про внесення змін до Порядку професійної підготовки, перепідготовки та підвищення кваліфікації зареєстрованих безробітних</w:t>
            </w:r>
            <w:r>
              <w:rPr>
                <w:lang w:val="en-US" w:eastAsia="en-US"/>
              </w:rPr>
              <w:t>”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 виконавчої влади, соціальні партнери, підприємства, установи, організації, громадяни Украї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Н. Г. – начальник відділу професійного розвитку Департаменту ринку праці та зайнятості</w:t>
            </w:r>
          </w:p>
          <w:p>
            <w:pPr>
              <w:pStyle w:val="Normal"/>
              <w:jc w:val="both"/>
              <w:rPr/>
            </w:pPr>
            <w:r>
              <w:rPr/>
              <w:t>тел. 284-39-1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vasilenk@mlsp.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23"/>
                <w:lang w:val="en-US" w:eastAsia="en-US"/>
              </w:rPr>
            </w:pPr>
            <w:r>
              <w:rPr>
                <w:rStyle w:val="Rvts23"/>
              </w:rPr>
              <w:t xml:space="preserve">Проект наказу Мінсоцполітики </w:t>
            </w:r>
            <w:r>
              <w:rPr/>
              <w:t>„</w:t>
            </w:r>
            <w:r>
              <w:rPr>
                <w:rStyle w:val="Rvts23"/>
              </w:rPr>
              <w:t>Про внесення змін до Переліку професій, спеціальностей, напрямів підготовки та підвищення кваліфікації, для навчання за якими може бути виданий ваучер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яни України, підприємства, установи, організа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Н. Г. – начальник відділу професійного розвитку Департаменту ринку праці та зайнятості</w:t>
            </w:r>
          </w:p>
          <w:p>
            <w:pPr>
              <w:pStyle w:val="Normal"/>
              <w:jc w:val="both"/>
              <w:rPr/>
            </w:pPr>
            <w:r>
              <w:rPr/>
              <w:t>тел. 284-39-1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vasilenk@mlsp.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Методичних рекомендацій щодо процесу оцінювання та підтвердження результатів неформального навчання за робітничими професія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приємства, установи, організації, соціальні партнери, громадяни Украї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Н. Г. – начальник відділу професійного розвитку Департаменту ринку праці та зайнятості</w:t>
            </w:r>
          </w:p>
          <w:p>
            <w:pPr>
              <w:pStyle w:val="Normal"/>
              <w:jc w:val="both"/>
              <w:rPr/>
            </w:pPr>
            <w:r>
              <w:rPr/>
              <w:t>тел. 284-39-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vasilenk@mlsp.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державної цільової програми „Національний план дій щодо реалізації Конвенції ООН про права дитини на період з 2017-го до 2021 року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і та місцеві органи виконавчої влади, громадські організа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Ільчук С. М. – начальник відділу правового забезпечення та моніторингу виконання Конвенції ООН Департаменту захисту прав дітей та усиновлення</w:t>
            </w:r>
          </w:p>
          <w:p>
            <w:pPr>
              <w:pStyle w:val="Normal"/>
              <w:rPr/>
            </w:pPr>
            <w:r>
              <w:rPr/>
              <w:t>тел. 289-52-5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vpzmkon@ukr.ne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бговорення змін до наказу </w:t>
            </w:r>
            <w:r>
              <w:rPr>
                <w:rStyle w:val="Rvts23"/>
              </w:rPr>
              <w:t>Мінсоцполітики</w:t>
            </w:r>
            <w:r>
              <w:rPr/>
              <w:t xml:space="preserve"> від 26.06.2012 № 383 „Про затвердження Положення про огляд-конкурс дитячих закладів оздоровлення та відпочинку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рез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і організації, центральні, місцеві органи виконавчої вл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еваль В. Ю. – заступник директора </w:t>
            </w:r>
            <w:r>
              <w:rPr>
                <w:bCs/>
              </w:rPr>
              <w:t xml:space="preserve">Департаменту оздоровлення та санаторно-курортного лікування – начальник </w:t>
            </w:r>
            <w:r>
              <w:rPr/>
              <w:t>відділу нормативно-методичного забезпечення оздоровлення та відпочинку дітей</w:t>
            </w:r>
          </w:p>
          <w:p>
            <w:pPr>
              <w:pStyle w:val="Normal"/>
              <w:rPr/>
            </w:pPr>
            <w:r>
              <w:rPr/>
              <w:t>тел. 289-54-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115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ls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vu.magiya@ukr.net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у України „Про внесення змін до деяких законодавчих актів України у зв’язку з прийняттям Закону України „</w:t>
            </w:r>
            <w:r>
              <w:rPr>
                <w:bCs/>
              </w:rPr>
              <w:t xml:space="preserve">Про внесення змін до Закону України </w:t>
            </w:r>
            <w:r>
              <w:rPr/>
              <w:t>„</w:t>
            </w:r>
            <w:r>
              <w:rPr>
                <w:bCs/>
              </w:rPr>
              <w:t>Про ратифікацію Конвенції про права осіб з інвалідністю і Факультативного протоколу до неї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 – квіт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 з інвалідністю, діти з інвалідністю, громадські організації осіб з інвалідніст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Хонін І. О. </w:t>
            </w:r>
            <w:r>
              <w:rPr>
                <w:color w:val="000000"/>
                <w:szCs w:val="24"/>
                <w:lang w:val="ru-RU"/>
              </w:rPr>
              <w:t xml:space="preserve">– </w:t>
            </w:r>
            <w:r>
              <w:rPr>
                <w:color w:val="000000"/>
                <w:szCs w:val="24"/>
              </w:rPr>
              <w:t>заступник директора Департаменту соціального захисту осіб з інвалідністю – начальник відділу політики соціального захисту осіб з інвалідністю</w:t>
            </w:r>
          </w:p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89-55-37</w:t>
            </w:r>
          </w:p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honin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mlsp.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у України „Про внесення змін до деяких</w:t>
            </w:r>
            <w:r>
              <w:rPr>
                <w:lang w:val="ru-RU"/>
              </w:rPr>
              <w:t xml:space="preserve"> </w:t>
            </w:r>
            <w:r>
              <w:rPr/>
              <w:t>законодавчих</w:t>
            </w:r>
            <w:r>
              <w:rPr>
                <w:lang w:val="ru-RU"/>
              </w:rPr>
              <w:t xml:space="preserve"> </w:t>
            </w:r>
            <w:r>
              <w:rPr/>
              <w:t>актів України щодо посилення вимог законів України спрямованих на створення безперешкодного доступу осіб з інвалідністю до будівель та споруд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 – квіт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 з інвалідністю, діти з інвалідністю, громадські організації осіб з інвалідніст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Хонін І. О. </w:t>
            </w:r>
            <w:r>
              <w:rPr>
                <w:color w:val="000000"/>
                <w:szCs w:val="24"/>
                <w:lang w:val="ru-RU"/>
              </w:rPr>
              <w:t xml:space="preserve">– </w:t>
            </w:r>
            <w:r>
              <w:rPr>
                <w:color w:val="000000"/>
                <w:szCs w:val="24"/>
              </w:rPr>
              <w:t>заступник директора Департаменту соціального захисту осіб з інвалідністю – начальник відділу політики соціального захисту осіб з інвалідністю</w:t>
            </w:r>
          </w:p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89-55-37</w:t>
            </w:r>
          </w:p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honin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mlsp.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Проект Закону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о внесення змін до деяких Законів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/>
              <w:t>березень – квіт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оби з інвалідніст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руша С. П. – заступник директора Департаменту соціального захисту осіб з інвалідністю – начальник відділу організації забезпечення засобами реабілітації</w:t>
            </w:r>
          </w:p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289-53-36</w:t>
            </w:r>
          </w:p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e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  <w:lang w:val="en-US"/>
              </w:rPr>
              <w:t>mail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  <w:lang w:val="en-US"/>
              </w:rPr>
              <w:t>uszi</w:t>
            </w:r>
            <w:hyperlink r:id="rId22">
              <w:r>
                <w:rPr>
                  <w:rStyle w:val="InternetLink"/>
                  <w:color w:val="000000"/>
                  <w:szCs w:val="24"/>
                  <w:u w:val="none"/>
                </w:rPr>
                <w:t>@mlsp.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23"/>
              </w:rPr>
              <w:t xml:space="preserve">Проект постанови </w:t>
            </w:r>
            <w:r>
              <w:rPr>
                <w:bCs/>
              </w:rPr>
              <w:t>Кабінету Міністрів України</w:t>
            </w:r>
            <w:r>
              <w:rPr>
                <w:rStyle w:val="Rvts23"/>
              </w:rPr>
              <w:t xml:space="preserve"> </w:t>
            </w:r>
            <w:r>
              <w:rPr/>
              <w:t>„</w:t>
            </w:r>
            <w:r>
              <w:rPr>
                <w:rStyle w:val="Rvts23"/>
              </w:rPr>
              <w:t xml:space="preserve">Про внесення змін до постанови </w:t>
            </w:r>
            <w:r>
              <w:rPr>
                <w:bCs/>
              </w:rPr>
              <w:t>Кабінету Міністрів України</w:t>
            </w:r>
            <w:r>
              <w:rPr>
                <w:rStyle w:val="Rvts23"/>
              </w:rPr>
              <w:t xml:space="preserve"> від 3 серпня 2000 р. № 1200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і та місцеві органи виконавчої влади, громадські організа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зиренко М. В. – головний спеціаліст відділу правового забезпечення та моніторингу виконання Конвенції ООН Департаменту захисту прав дітей та усиновлення</w:t>
            </w:r>
          </w:p>
          <w:p>
            <w:pPr>
              <w:pStyle w:val="Normal"/>
              <w:rPr/>
            </w:pPr>
            <w:r>
              <w:rPr/>
              <w:t>тел. 289-52-5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vpzmkon@ukr.ne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и Кабінету Міністрів України „Про внесення змін до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 з інвалідніст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Демченко Н. І. – головний спеціаліст відділу організації санаторно-курортного лікування осіб з інвалідністю та ветеранів війни </w:t>
            </w:r>
            <w:r>
              <w:rPr>
                <w:bCs/>
              </w:rPr>
              <w:t>Департаменту оздоровлення та санаторно-курортного лікування</w:t>
            </w:r>
          </w:p>
          <w:p>
            <w:pPr>
              <w:pStyle w:val="Normal"/>
              <w:rPr/>
            </w:pPr>
            <w:r>
              <w:rPr/>
              <w:t xml:space="preserve">тел. 289-87-89 </w:t>
            </w:r>
          </w:p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color w:val="000000"/>
                  <w:u w:val="none"/>
                  <w:lang w:val="en-US"/>
                </w:rPr>
                <w:t>115@mlsp.gov.ua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  <w:lang w:val="en-US"/>
                </w:rPr>
                <w:t>sanku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ls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ільна реалізація з громадськістю щорічних всеукраїнських заходів, пов</w:t>
            </w:r>
            <w:r>
              <w:rPr>
                <w:bCs/>
              </w:rPr>
              <w:t>’</w:t>
            </w:r>
            <w:r>
              <w:rPr/>
              <w:t>язаних із роковинами Чорнобильської катастроф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  <w:t>участь у заходах з нагоди</w:t>
            </w:r>
            <w:r>
              <w:rPr>
                <w:b/>
              </w:rPr>
              <w:t xml:space="preserve"> </w:t>
            </w:r>
            <w:r>
              <w:rPr/>
              <w:t>31-х роковин Чорнобильської катастрофи біля меморіалів та пам’ятних знаків чорнобильцям в м. Киє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center"/>
              <w:rPr/>
            </w:pPr>
            <w:r>
              <w:rPr/>
              <w:t>26 квітня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jc w:val="center"/>
              <w:rPr/>
            </w:pPr>
            <w:r>
              <w:rPr/>
              <w:t>14 гру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ліквідації наслідків аварії на Чорнобильській А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нега О. П. – директор Департаменту соціального захисту постраждалих внаслідок Чорнобильської катастрофи</w:t>
            </w:r>
          </w:p>
          <w:p>
            <w:pPr>
              <w:pStyle w:val="Normal"/>
              <w:jc w:val="both"/>
              <w:rPr/>
            </w:pPr>
            <w:r>
              <w:rPr/>
              <w:t>тел. 270-55-48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Уяздовський В. О. – заступник директора Департаменту соціального захисту постраждалих внаслідок Чорнобильської катастрофи – начальник відділу визначення статусу постраждалого та зв’язків з громадськими організаціями</w:t>
            </w:r>
          </w:p>
          <w:p>
            <w:pPr>
              <w:pStyle w:val="Normal"/>
              <w:jc w:val="both"/>
              <w:rPr/>
            </w:pPr>
            <w:r>
              <w:rPr/>
              <w:t>тел. 287-12-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color w:val="000000"/>
                  <w:u w:val="none"/>
                  <w:lang w:val="en-US"/>
                </w:rPr>
                <w:t>uyazdovskiy@mlsp.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Cs w:val="24"/>
              </w:rPr>
              <w:t>Проекти Типових положень про такі відділення дитячого будинку-інтернату:</w:t>
            </w:r>
          </w:p>
          <w:p>
            <w:pPr>
              <w:pStyle w:val="TextBody"/>
              <w:numPr>
                <w:ilvl w:val="1"/>
                <w:numId w:val="2"/>
              </w:numPr>
              <w:ind w:left="279" w:hanging="28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лодіжне відділення для підопічних;</w:t>
            </w:r>
          </w:p>
          <w:p>
            <w:pPr>
              <w:pStyle w:val="TextBody"/>
              <w:numPr>
                <w:ilvl w:val="1"/>
                <w:numId w:val="2"/>
              </w:numPr>
              <w:ind w:left="279" w:hanging="28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ідділення денного догляду;</w:t>
            </w:r>
          </w:p>
          <w:p>
            <w:pPr>
              <w:pStyle w:val="TextBody"/>
              <w:numPr>
                <w:ilvl w:val="1"/>
                <w:numId w:val="2"/>
              </w:numPr>
              <w:ind w:left="279" w:hanging="28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ідділення п’ятиденного стаціонарного догляду;</w:t>
            </w:r>
          </w:p>
          <w:p>
            <w:pPr>
              <w:pStyle w:val="TextBody"/>
              <w:numPr>
                <w:ilvl w:val="1"/>
                <w:numId w:val="2"/>
              </w:numPr>
              <w:ind w:left="279" w:hanging="28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ідділення транзитного перебування;</w:t>
            </w:r>
          </w:p>
          <w:p>
            <w:pPr>
              <w:pStyle w:val="TextBody"/>
              <w:numPr>
                <w:ilvl w:val="1"/>
                <w:numId w:val="2"/>
              </w:numPr>
              <w:ind w:left="279" w:hanging="28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ідділення підтриманого проживання;</w:t>
            </w:r>
          </w:p>
          <w:p>
            <w:pPr>
              <w:pStyle w:val="TextBody"/>
              <w:numPr>
                <w:ilvl w:val="1"/>
                <w:numId w:val="2"/>
              </w:numPr>
              <w:ind w:left="279" w:hanging="28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ідділення паліативного догляд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/>
              <w:t>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Cs w:val="24"/>
              </w:rPr>
              <w:t>особи з інвалідністю, діти з інвалідністю, які проживають / перебувають в інтернатних установах та закладах системи соціального захисту насел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іма О. В. – начальник Управління у справах людей похилого віку та надання соціальних послуг</w:t>
            </w:r>
          </w:p>
          <w:p>
            <w:pPr>
              <w:pStyle w:val="Normal"/>
              <w:jc w:val="both"/>
              <w:rPr/>
            </w:pPr>
            <w:r>
              <w:rPr/>
              <w:t>тел. 284-39-0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sulima@mlsp.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ект постанови Кабінету Міністрів України „Про встановлення у 2018 році розміру грошової допомоги для компенсації вартості путівок санаторно-курортним закладам і закладам оздоровлення та відпочинку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яни, що постраждали внаслідок Чорнобильської катастроф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зоренко О. Г. – начальник відділу організації санаторно-курортного лікування осіб, постраждалих внаслідок Чорнобильської катастрофи </w:t>
            </w:r>
            <w:r>
              <w:rPr>
                <w:bCs/>
              </w:rPr>
              <w:t>Департаменту оздоровлення та санаторно-курортного лікуванн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. 289-84-88</w:t>
            </w:r>
          </w:p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color w:val="000000"/>
                  <w:u w:val="none"/>
                  <w:lang w:val="en-US"/>
                </w:rPr>
                <w:t>115@mlsp.gov.ua</w:t>
              </w:r>
            </w:hyperlink>
          </w:p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  <w:lang w:val="en-US"/>
                </w:rPr>
                <w:t>sanku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ls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ект розпорядження Кабінету Міністрів України </w:t>
            </w:r>
            <w:r>
              <w:rPr/>
              <w:t>„</w:t>
            </w:r>
            <w:r>
              <w:rPr>
                <w:rFonts w:eastAsia="SimSun;宋体"/>
              </w:rPr>
              <w:t xml:space="preserve">Про схвалення Стратегії </w:t>
            </w:r>
            <w:r>
              <w:rPr/>
              <w:t>„</w:t>
            </w:r>
            <w:r>
              <w:rPr>
                <w:rFonts w:eastAsia="SimSun;宋体"/>
              </w:rPr>
              <w:t>Національний план дій з питань старіння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Cs w:val="24"/>
              </w:rPr>
              <w:t>громадські організації, люди похилого віку, особи з інвалідністю, діти з інвалідністю, діти-сироти, діти, позбавлені батьківського піклування, сім’ї, що перебувають у складних життєвих обставинах, які перебувають у закладах та установах системи соціального захисту насел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уліма О. В. </w:t>
            </w:r>
            <w:r>
              <w:rPr/>
              <w:t xml:space="preserve">– </w:t>
            </w:r>
            <w:r>
              <w:rPr>
                <w:color w:val="000000"/>
                <w:szCs w:val="24"/>
              </w:rPr>
              <w:t>начальник Управління у справах людей похилого віку та надання соціальних послуг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Cs w:val="24"/>
              </w:rPr>
              <w:t>тел. 289-55-79</w:t>
            </w:r>
          </w:p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color w:val="000000"/>
                  <w:szCs w:val="24"/>
                  <w:u w:val="none"/>
                </w:rPr>
                <w:t>sulima@mlsp.gov.ua</w:t>
              </w:r>
            </w:hyperlink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міри державних соціальних стандартів та гарантій, визначених на відповідний рік, а також фактичний розмір прожиткового мінімуму в розрахунку на одну особу та для основних соціальних і демографічних груп населенн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і громадські обговор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яни Украї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лужна Н. В. – директор Департаменту стратегічного планування та аналізу</w:t>
            </w:r>
          </w:p>
          <w:p>
            <w:pPr>
              <w:pStyle w:val="Normal"/>
              <w:jc w:val="both"/>
              <w:rPr/>
            </w:pPr>
            <w:r>
              <w:rPr/>
              <w:t>тел. 289-41-2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color w:val="000000"/>
                  <w:u w:val="none"/>
                  <w:lang w:val="en-US"/>
                </w:rPr>
                <w:t>pidluzhn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ls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оздоровлення та відпочинку діт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і громадські обговор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льгові категорії дітей, центральні, місцеві органи виконавчої вл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еваль В. Ю. – заступник директора </w:t>
            </w:r>
            <w:r>
              <w:rPr>
                <w:bCs/>
              </w:rPr>
              <w:t xml:space="preserve">Департаменту оздоровлення та санаторно-курортного лікування – начальник </w:t>
            </w:r>
            <w:r>
              <w:rPr/>
              <w:t>відділу нормативно-методичного забезпечення оздоровлення та відпочинку дітей</w:t>
            </w:r>
          </w:p>
          <w:p>
            <w:pPr>
              <w:pStyle w:val="Normal"/>
              <w:rPr/>
            </w:pPr>
            <w:r>
              <w:rPr/>
              <w:t>тел. 289-54-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115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ls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  <w:p>
            <w:pPr>
              <w:pStyle w:val="Normal"/>
              <w:rPr/>
            </w:pPr>
            <w:r>
              <w:rPr/>
              <w:t>vu.magiya@ukr.net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илення соціального захисту громадян, які постраждали внаслідок Чорнобильської катастрофи, стосовно питань пенсійного забезпечення, оздоровлення та інших питань (за окремим планом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1962" w:leader="none"/>
              </w:tabs>
              <w:jc w:val="both"/>
              <w:rPr>
                <w:lang w:val="ru-RU"/>
              </w:rPr>
            </w:pPr>
            <w:r>
              <w:rPr/>
              <w:t>проведення засідань Консультативної ради з питань соціального захисту громадян, які постраждали внаслідок Чорнобильської катастроф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і організації, які опікуються соціальним захистом  громадян, які постраждали внаслідок Чорнобильської катастроф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нега О. П. – директор Департаменту соціального захисту постраждалих внаслідок Чорнобильської катастрофи</w:t>
            </w:r>
          </w:p>
          <w:p>
            <w:pPr>
              <w:pStyle w:val="Normal"/>
              <w:jc w:val="both"/>
              <w:rPr/>
            </w:pPr>
            <w:r>
              <w:rPr/>
              <w:t>тел. 270-55-48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Уяздовський В. О. – заступник директора Департаменту соціального захисту постраждалих внаслідок Чорнобильської катастрофи – начальник відділу визначення статусу постраждалого та зв’язків з громадськими організаціями</w:t>
            </w:r>
          </w:p>
          <w:p>
            <w:pPr>
              <w:pStyle w:val="Normal"/>
              <w:jc w:val="both"/>
              <w:rPr/>
            </w:pPr>
            <w:r>
              <w:rPr/>
              <w:t>тел. 287-12-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color w:val="000000"/>
                  <w:u w:val="none"/>
                  <w:lang w:val="en-US"/>
                </w:rPr>
                <w:t>uyazdovskiy@mlsp.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казу Мінсоцполітики „Про внесення змін до наказу Мінсоцполітики від 17.08.2016 № 892 „Про затвердження державного стандарту надання соціальної послуги посередництва (медіації)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діти,</w:t>
            </w:r>
            <w:r>
              <w:rPr/>
              <w:t xml:space="preserve"> звільнені від відбування покарання з випробуванн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п С. 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філактик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безпечних захворюва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ілактики соціального сирітства</w:t>
            </w:r>
          </w:p>
          <w:p>
            <w:pPr>
              <w:pStyle w:val="Normal"/>
              <w:jc w:val="both"/>
              <w:rPr/>
            </w:pPr>
            <w:r>
              <w:rPr/>
              <w:t>тел. 289-54-0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color w:val="000000"/>
                  <w:u w:val="none"/>
                  <w:lang w:val="en-US"/>
                </w:rPr>
                <w:t>asv</w:t>
              </w:r>
              <w:r>
                <w:rPr>
                  <w:rStyle w:val="InternetLink"/>
                  <w:color w:val="000000"/>
                  <w:u w:val="none"/>
                </w:rPr>
                <w:t>@mlsp.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и </w:t>
            </w:r>
            <w:r>
              <w:rPr>
                <w:bCs/>
              </w:rPr>
              <w:t>Кабінету Міністрів України</w:t>
            </w:r>
            <w:r>
              <w:rPr/>
              <w:t xml:space="preserve"> „Деякі питання здійснення наставництва над дитиною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ромадські організації які опікуються дітьми, що проживають / перебувають в інтернатних заклад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Гордєєва І. А. – заступник начальника Управління </w:t>
            </w:r>
            <w:r>
              <w:rPr>
                <w:bCs/>
              </w:rPr>
              <w:t>профілактики соціального сирітства</w:t>
            </w:r>
            <w:r>
              <w:rPr/>
              <w:t xml:space="preserve"> – начальник відділу </w:t>
            </w:r>
            <w:r>
              <w:rPr>
                <w:bCs/>
              </w:rPr>
              <w:t>профілактики соціального сиріт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ел. 289-61-6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derzhsocsluzhba@ukr.net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інформаційних кампаній з протидії торгівлі людьм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/>
              <w:t>липень</w:t>
            </w:r>
          </w:p>
          <w:p>
            <w:pPr>
              <w:pStyle w:val="Rvps2"/>
              <w:spacing w:before="0" w:after="0"/>
              <w:jc w:val="center"/>
              <w:rPr/>
            </w:pPr>
            <w:r>
              <w:rPr/>
              <w:t>жовтень</w:t>
            </w:r>
          </w:p>
          <w:p>
            <w:pPr>
              <w:pStyle w:val="Rvps2"/>
              <w:spacing w:before="0" w:after="0"/>
              <w:jc w:val="center"/>
              <w:rPr/>
            </w:pPr>
            <w:r>
              <w:rPr/>
              <w:t>гру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і та місцеві органи виконавчої вл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Фаримець О. О. – заступник директора Департаменту сімейної, гендерної політики та протидії торгівлі людьми – начальник відділу протидії торгівлі людьми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тел. 289-55-5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6">
              <w:r>
                <w:rPr>
                  <w:rStyle w:val="InternetLink"/>
                  <w:color w:val="000000"/>
                  <w:u w:val="none"/>
                  <w:lang w:val="en-US"/>
                </w:rPr>
                <w:t>msms_t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uk-UA"/>
              </w:rPr>
            </w:pPr>
            <w:r>
              <w:rPr/>
              <w:t>Проект постанови Кабінету Міністрів України „Про розмір середньої вартості путівки для виплати у 2018 році грошової компенсації громадянам, які постраждали внаслідок Чорнобильської катастрофи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с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яни, які постраждали внаслідок Чорнобильської катастроф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зоренко О. Г. – начальник відділу організації санаторно-курортного лікування осіб, постраждалих внаслідок Чорнобильської катастрофи </w:t>
            </w:r>
            <w:r>
              <w:rPr>
                <w:bCs/>
              </w:rPr>
              <w:t>Департаменту оздоровлення та санаторно-курортного лікуванн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. 289-84-88</w:t>
            </w:r>
          </w:p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color w:val="000000"/>
                  <w:u w:val="none"/>
                  <w:lang w:val="en-US"/>
                </w:rPr>
                <w:t>115@mlsp.gov.ua</w:t>
              </w:r>
            </w:hyperlink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  <w:lang w:val="en-US"/>
                </w:rPr>
                <w:t>sanku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ls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Cs w:val="24"/>
              </w:rPr>
              <w:t>Проекти Концепції соціальної адаптації осіб, які відбули покарання у виді обмеження волі або позбавлення волі на певний строк та плану заходів щодо її виконанн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, які відбули покарання у виді обмеження волі або позбавлення волі на певний ст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іма О. В. – начальник Управління у справах людей похилого віку та надання соціальних послуг</w:t>
            </w:r>
          </w:p>
          <w:p>
            <w:pPr>
              <w:pStyle w:val="Normal"/>
              <w:jc w:val="both"/>
              <w:rPr/>
            </w:pPr>
            <w:r>
              <w:rPr/>
              <w:t>тел. 289-55-7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sulima@mlsp.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ект постанови Кабінету Міністрів України </w:t>
            </w:r>
            <w:r>
              <w:rPr/>
              <w:t>„</w:t>
            </w:r>
            <w:r>
              <w:rPr>
                <w:color w:val="000000"/>
                <w:szCs w:val="24"/>
              </w:rPr>
              <w:t>Про внесення змін до Основних напрямів запобігання бездомності до 2021 року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домні ос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іма О. В. – начальник Управління у справах людей похилого віку та надання соціальних послуг</w:t>
            </w:r>
          </w:p>
          <w:p>
            <w:pPr>
              <w:pStyle w:val="Normal"/>
              <w:jc w:val="both"/>
              <w:rPr/>
            </w:pPr>
            <w:r>
              <w:rPr/>
              <w:t>тел. 289-55-7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sulima@mlsp.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ект наказу Мінсоцполітики </w:t>
            </w:r>
            <w:r>
              <w:rPr/>
              <w:t>„</w:t>
            </w:r>
            <w:r>
              <w:rPr>
                <w:rFonts w:eastAsia="SimSun;宋体"/>
              </w:rPr>
              <w:t>Про внесення змін до Державного стандарту догляду вдома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омадські організації, громадяни похилого віку, особи з інвалідністю, діти з інвалідністю, діти-сироти, діти, позбавлені батьківського піклування, сім’ї, що перебувають у складних життєвих обставинах, які перебувають у закладах та установах системи соціального захисту населення</w:t>
            </w:r>
          </w:p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Cs w:val="24"/>
              </w:rPr>
              <w:t xml:space="preserve">Суліма О. В. </w:t>
            </w:r>
            <w:r>
              <w:rPr/>
              <w:t xml:space="preserve">– </w:t>
            </w:r>
            <w:r>
              <w:rPr>
                <w:color w:val="000000"/>
                <w:szCs w:val="24"/>
              </w:rPr>
              <w:t>начальник Управління у справах людей похилого віку та надання соціальних послуг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Cs w:val="24"/>
              </w:rPr>
              <w:t>тел. 289-55-79</w:t>
            </w:r>
          </w:p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color w:val="000000"/>
                  <w:szCs w:val="24"/>
                  <w:u w:val="none"/>
                </w:rPr>
                <w:t>sulima@mlsp.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озпорядження Кабінету Міністрів України „Про затвердження Плану заходів на 2018 рік з реалізації Стратегії подолання бідності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яни Украї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лужна Н. В. – директор Департаменту стратегічного планування та аналізу</w:t>
            </w:r>
          </w:p>
          <w:p>
            <w:pPr>
              <w:pStyle w:val="Normal"/>
              <w:jc w:val="both"/>
              <w:rPr/>
            </w:pPr>
            <w:r>
              <w:rPr/>
              <w:t>тел. 289-41-2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color w:val="000000"/>
                  <w:u w:val="none"/>
                  <w:lang w:val="en-US"/>
                </w:rPr>
                <w:t>pidluzhn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ls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казу Мінсоцполітики „Про внесення змін до наказу Мінсоцполітики від 18.05.2015 № 514 „Про затвердження Державного стандарту соціальної адаптації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I</w:t>
            </w:r>
            <w:r>
              <w:rPr/>
              <w:t xml:space="preserve"> піврічч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/>
              <w:t>сім’ї (особи), які перебувають у складних життєвих обставин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овська В. 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філактик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безпечних захворюван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ілактики соціального сирітства</w:t>
            </w:r>
          </w:p>
          <w:p>
            <w:pPr>
              <w:pStyle w:val="Normal"/>
              <w:jc w:val="both"/>
              <w:rPr/>
            </w:pPr>
            <w:r>
              <w:rPr/>
              <w:t>тел. 289-54-0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: v</w:t>
            </w:r>
            <w:r>
              <w:rPr/>
              <w:t>_</w:t>
            </w:r>
            <w:r>
              <w:rPr>
                <w:lang w:val="en-US"/>
              </w:rPr>
              <w:t>sanovska</w:t>
            </w:r>
            <w:hyperlink r:id="rId43">
              <w:r>
                <w:rPr>
                  <w:rStyle w:val="InternetLink"/>
                  <w:color w:val="000000"/>
                  <w:u w:val="none"/>
                </w:rPr>
                <w:t>@mlsp.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Проект постанови</w:t>
            </w:r>
            <w:r>
              <w:rPr/>
              <w:t xml:space="preserve"> Кабінету Міністрів України</w:t>
            </w:r>
            <w:r>
              <w:rPr>
                <w:bCs/>
              </w:rPr>
              <w:t xml:space="preserve"> </w:t>
            </w:r>
            <w:r>
              <w:rPr/>
              <w:t xml:space="preserve">„Про затвердження Порядку </w:t>
            </w:r>
            <w:r>
              <w:rPr>
                <w:bCs/>
              </w:rPr>
              <w:t>взаємодії суб’єктів соціальної роботи щодо виявлення та надання соціальних послуг сім’ям з дітьми, які можуть потрапити або перебувають у складних життєвих обставинах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ІІ піврічч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громадські організації які опікуються дітьми, що проживають / перебувають в інтернатних заклад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цевич О. 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відділу профілактики соціального сирітства Управл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ілактики соціального сирітств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. 289-61-68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color w:val="000000"/>
                  <w:u w:val="none"/>
                </w:rPr>
                <w:t>derzhsocsluzhba@ukr.net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звиток волонтерської та благодійної діяльності, проблемні питання, удосконалення нормативно-правової баз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сідання Ради з координації роботи щодо надання волонтерської та благодійної допомоги при Міністерстві соціальної політики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і організації, волонтери, люди похилого віку, особи з інвалідністю, діти з інвалідністю, діти-сироти, діти, позбавлені батьківського піклування, сім’ї, що перебувають у складних життєвих обставинах, які перебувають у закладах та установах системи соціального захисту насел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іма О. В. – начальник Управління у справах людей похилого віку та надання соціальних послуг</w:t>
            </w:r>
          </w:p>
          <w:p>
            <w:pPr>
              <w:pStyle w:val="Normal"/>
              <w:jc w:val="both"/>
              <w:rPr/>
            </w:pPr>
            <w:r>
              <w:rPr/>
              <w:t>тел. 289-55-7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color w:val="000000"/>
                  <w:u w:val="none"/>
                </w:rPr>
                <w:t>sulima@mlsp.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законопроектів, проектів Указів Президента України, проектів актів Кабінету Міністрів України, проектів відомчих нормативно-правових актів, розроблених Управлінням у справах ветеранів та учасників АТ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  <w:t>(в міру розробле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зні соціальні групи насел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Тарасова О. С. </w:t>
            </w:r>
            <w:r>
              <w:rPr/>
              <w:t>– начальник Управління у справах ветеранів та учасників АТ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. 226-34-7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color w:val="000000"/>
                  <w:u w:val="none"/>
                  <w:lang w:val="en-US"/>
                </w:rPr>
                <w:t>172@mlsp.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ціальний захист ветеранів війни та учасників антитерористичної операції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у заходах громадських організацій, які опікуються соціальним захистом ветеранів війни та учасників антитерористичної опе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і організації, які опікуються соціальним захистом ветеранів війни та учасників антитерористичної опера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О. С. – начальник Управління у справах ветеранів та учасників АТО</w:t>
            </w:r>
          </w:p>
          <w:p>
            <w:pPr>
              <w:pStyle w:val="Normal"/>
              <w:jc w:val="both"/>
              <w:rPr/>
            </w:pPr>
            <w:r>
              <w:rPr/>
              <w:t>тел. 226-34-7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7">
              <w:r>
                <w:rPr>
                  <w:rStyle w:val="InternetLink"/>
                  <w:color w:val="000000"/>
                  <w:u w:val="none"/>
                </w:rPr>
                <w:t>172@mlsp.gov.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Державна служба України у справах ветеранів війни та учасників антитерористичної операції</w:t>
            </w:r>
          </w:p>
          <w:p>
            <w:pPr>
              <w:pStyle w:val="Normal"/>
              <w:jc w:val="both"/>
              <w:rPr/>
            </w:pPr>
            <w:r>
              <w:rPr/>
              <w:t>тел. 281-08-50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коналення законодавчої бази з питань соціальної роботи з сім’ями та діть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ісцеві органи виконавчої влади, органи місцевого самоврядування, громадські організації, громадяни Украї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інчук І. М. – начальник Управління профілактики соціального сиріт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ел. 289-51-9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алайдюк В. В – начальник відділу нормативного забезпечення Управління профілактики соціального сиріт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ел. 289-51-6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color w:val="000000"/>
                  <w:u w:val="none"/>
                </w:rPr>
                <w:t>derzhsocsluzhba@ukr.net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гляд проектів нормативно-правових актів, розроблених Мінсоцполіти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омітетів та загальних зборів Громадської ради при Мінсоцполі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яни Украї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Саламаха О. В. </w:t>
            </w:r>
            <w:r>
              <w:rPr/>
              <w:t xml:space="preserve">– головний спеціаліст відділу взаємодії з </w:t>
            </w:r>
            <w:r>
              <w:rPr>
                <w:rStyle w:val="Emphasis"/>
                <w:i w:val="false"/>
              </w:rPr>
              <w:t xml:space="preserve">громадськістю </w:t>
            </w:r>
            <w:r>
              <w:rPr/>
              <w:t>Департаменту аналітичного та організаційного забезпечення діяльності керівництва Міністерства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тел. 289-30-6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color w:val="000000"/>
                  <w:u w:val="none"/>
                  <w:lang w:val="en-US"/>
                </w:rPr>
                <w:t>um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ls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лення нормативно-правових актів щодо соціального захисту внутрішньо переміщених осі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ішньо переміщені ос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ська Л. З – начальник Управління організації соціального захисту постраждалих внаслідок надзвичайних ситуацій</w:t>
            </w:r>
          </w:p>
          <w:p>
            <w:pPr>
              <w:pStyle w:val="Normal"/>
              <w:jc w:val="both"/>
              <w:rPr/>
            </w:pPr>
            <w:r>
              <w:rPr/>
              <w:t>тел. 226-29-3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color w:val="000000"/>
                  <w:u w:val="none"/>
                  <w:lang w:val="en-US"/>
                </w:rPr>
                <w:t>uns</w:t>
              </w:r>
              <w:r>
                <w:rPr>
                  <w:rStyle w:val="InternetLink"/>
                  <w:color w:val="000000"/>
                  <w:u w:val="none"/>
                </w:rPr>
                <w:t>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ls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Кривошеєв Є. М. – заступник начальника відділу вирішення питань депортованих осіб та забезпечення житлом Управління організації соціального захисту постраждалих внаслідок надзвичайних ситуацій</w:t>
            </w:r>
          </w:p>
          <w:p>
            <w:pPr>
              <w:pStyle w:val="Normal"/>
              <w:jc w:val="both"/>
              <w:rPr/>
            </w:pPr>
            <w:r>
              <w:rPr/>
              <w:t>тел. 289-30-6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color w:val="000000"/>
                  <w:u w:val="none"/>
                </w:rPr>
                <w:t>2804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ls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илення соціального захисту внутрішньо переміщених осі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ішньо переміщені особ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ська Л. З. – начальник Управління організації соціального захисту постраждалих внаслідок надзвичайних ситуацій</w:t>
            </w:r>
          </w:p>
          <w:p>
            <w:pPr>
              <w:pStyle w:val="Normal"/>
              <w:jc w:val="both"/>
              <w:rPr/>
            </w:pPr>
            <w:r>
              <w:rPr/>
              <w:t>тел. 226-29-3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color w:val="000000"/>
                  <w:u w:val="none"/>
                  <w:lang w:val="en-US"/>
                </w:rPr>
                <w:t>uns</w:t>
              </w:r>
              <w:r>
                <w:rPr>
                  <w:rStyle w:val="InternetLink"/>
                  <w:color w:val="000000"/>
                  <w:u w:val="none"/>
                </w:rPr>
                <w:t>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ls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Римжа Л. Ф. – заступник начальника відділу організації соціального захисту внутрішньо переміщених осіб Управління організації соціального захисту постраждалих внаслідок надзвичайних ситуацій</w:t>
            </w:r>
          </w:p>
          <w:p>
            <w:pPr>
              <w:pStyle w:val="Normal"/>
              <w:jc w:val="both"/>
              <w:rPr/>
            </w:pPr>
            <w:r>
              <w:rPr/>
              <w:t>тел. 289-35-6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color w:val="000000"/>
                  <w:u w:val="none"/>
                  <w:lang w:val="en-US"/>
                </w:rPr>
                <w:t>zvi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ls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и Кабінету Міністрів України „Про внесення змін до списків виробництв, робіт, професій, посад і показників, зайнятість в яких дає право на пенсію за віком на пільгових умовах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і громадські обговор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ни соціального діалог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конь С. І. – заступник директора Департаменту заробітної праці та умов праці – начальник відділу регулювання умов та охорони праці</w:t>
            </w:r>
          </w:p>
          <w:p>
            <w:pPr>
              <w:pStyle w:val="Normal"/>
              <w:jc w:val="both"/>
              <w:rPr/>
            </w:pPr>
            <w:r>
              <w:rPr/>
              <w:t>тел. 289-42-2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color w:val="000000"/>
                  <w:u w:val="none"/>
                </w:rPr>
                <w:t>ekspert@mlsp.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23"/>
                <w:bCs/>
              </w:rPr>
            </w:pPr>
            <w:r>
              <w:rPr>
                <w:bCs/>
              </w:rPr>
              <w:t>Розвиток системи професійної орієнтації населенн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ідання </w:t>
            </w:r>
            <w:r>
              <w:rPr>
                <w:rStyle w:val="Rvts23"/>
              </w:rPr>
              <w:t>Ради з питань професійної орієнтації населення при Кабінеті Міністрів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 виконавчої влади, соціальні партнери, підприємства, установи, організації, громадські організа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Н. Г. – начальник відділу професійного розвитку Департаменту ринку праці та зайнятості</w:t>
            </w:r>
          </w:p>
          <w:p>
            <w:pPr>
              <w:pStyle w:val="Normal"/>
              <w:jc w:val="both"/>
              <w:rPr/>
            </w:pPr>
            <w:r>
              <w:rPr/>
              <w:t>тел. 284-39-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55">
              <w:r>
                <w:rPr>
                  <w:rStyle w:val="InternetLink"/>
                  <w:color w:val="000000"/>
                  <w:u w:val="none"/>
                </w:rPr>
                <w:t>vasilenk@mlsp.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сконалення механізмів підтвердження результатів неформального професійного навчання за робітничими професіями та відповідності суб’єктів підтвердження результатів неформального навчання встановленим </w:t>
            </w:r>
            <w:r>
              <w:rPr>
                <w:iCs/>
              </w:rPr>
              <w:t>вимога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Міжвідомчої робочої гру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 виконавчої влади, соціальні партнери, підприємства, установи, організації, громадські організа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Н. Г. – начальник відділу професійного розвитку Департаменту ринку праці та зайнятості</w:t>
            </w:r>
          </w:p>
          <w:p>
            <w:pPr>
              <w:pStyle w:val="Normal"/>
              <w:jc w:val="both"/>
              <w:rPr/>
            </w:pPr>
            <w:r>
              <w:rPr/>
              <w:t>тел. 284-39-1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56">
              <w:r>
                <w:rPr>
                  <w:rStyle w:val="InternetLink"/>
                  <w:color w:val="000000"/>
                  <w:u w:val="none"/>
                </w:rPr>
                <w:t>vasilenk@mlsp.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прями реформування сфери зайнятості та державної служби зайнятост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 виконавчої влади, соціальні партнери, підприємства, установи, організа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митренко Н. М. – заступник директора Департаменту ринку праці та зайнятості – начальник відділу нормативно-правового регулювання зайнятості </w:t>
            </w:r>
          </w:p>
          <w:p>
            <w:pPr>
              <w:pStyle w:val="Normal"/>
              <w:jc w:val="both"/>
              <w:rPr/>
            </w:pPr>
            <w:r>
              <w:rPr/>
              <w:t>тел. 289-85-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57">
              <w:r>
                <w:rPr>
                  <w:rStyle w:val="InternetLink"/>
                  <w:color w:val="000000"/>
                  <w:u w:val="none"/>
                </w:rPr>
                <w:t>ndmitrenko@mlsp.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ект постанови Кабінету Міністрів України </w:t>
            </w:r>
            <w:r>
              <w:rPr/>
              <w:t>„</w:t>
            </w:r>
            <w:r>
              <w:rPr>
                <w:bCs/>
              </w:rPr>
              <w:t>Про внесення змін до Порядку реєстрації, перереєстрації безробітних та ведення обліку осіб, які шукають роботу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 виконавчої влади, соціальні партнери, підприємства, установи, організації, громадя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енко Н. М. – заступник директора Департаменту ринку праці та зайнятості – начальник відділу нормативно-правового регулювання зайнятості</w:t>
            </w:r>
          </w:p>
          <w:p>
            <w:pPr>
              <w:pStyle w:val="Normal"/>
              <w:jc w:val="both"/>
              <w:rPr/>
            </w:pPr>
            <w:r>
              <w:rPr/>
              <w:t>тел. 289-85-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58">
              <w:r>
                <w:rPr>
                  <w:rStyle w:val="InternetLink"/>
                  <w:color w:val="000000"/>
                  <w:u w:val="none"/>
                </w:rPr>
                <w:t>ndmitrenko@mlsp.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илення соціального захисту громадян, які постраждали внаслідок Чорнобильської катастроф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both"/>
              <w:rPr/>
            </w:pPr>
            <w:r>
              <w:rPr/>
              <w:t>засідання, робочі наради, зустрі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ники ліквідації та постраждалі внаслідок Чорнобильської катастроф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нега О. П. – директор Департаменту соціального захисту постраждалих внаслідок Чорнобильської катастрофи</w:t>
            </w:r>
          </w:p>
          <w:p>
            <w:pPr>
              <w:pStyle w:val="Normal"/>
              <w:jc w:val="both"/>
              <w:rPr/>
            </w:pPr>
            <w:r>
              <w:rPr/>
              <w:t>тел. 270-55-48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Уяздовський В. О. – заступник директора Департаменту соціального захисту постраждалих внаслідок Чорнобильської катастрофи – начальник відділу визначення статусу постраждалого та зв’язків з громадськими організаціями</w:t>
            </w:r>
          </w:p>
          <w:p>
            <w:pPr>
              <w:pStyle w:val="Normal"/>
              <w:jc w:val="both"/>
              <w:rPr/>
            </w:pPr>
            <w:r>
              <w:rPr/>
              <w:t>тел. 287-12-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59">
              <w:r>
                <w:rPr>
                  <w:rStyle w:val="InternetLink"/>
                  <w:color w:val="000000"/>
                  <w:u w:val="none"/>
                  <w:lang w:val="en-US"/>
                </w:rPr>
                <w:t>uyazdovskiy@mlsp.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ціальний захист осіб, які постраждали внаслідок Чорнобильської катастроф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у заходах громадських організацій, які опікуються соціальним захистом громадян, які постраждали внаслідок Чорнобильської катастроф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і організації, які опікуються соціальним захистом громадян, які постраждали внаслідок Чорнобильської катастроф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нега О. П. – директор Департаменту соціального захисту постраждалих внаслідок Чорнобильської катастрофи</w:t>
            </w:r>
          </w:p>
          <w:p>
            <w:pPr>
              <w:pStyle w:val="Normal"/>
              <w:jc w:val="both"/>
              <w:rPr/>
            </w:pPr>
            <w:r>
              <w:rPr/>
              <w:t>тел. 270-55-48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Уяздовський В. О. – заступник директора Департаменту соціального захисту постраждалих внаслідок Чорнобильської катастрофи – начальник відділу визначення статусу постраждалого та зв’язків з громадськими організаціями</w:t>
            </w:r>
          </w:p>
          <w:p>
            <w:pPr>
              <w:pStyle w:val="Normal"/>
              <w:jc w:val="both"/>
              <w:rPr/>
            </w:pPr>
            <w:r>
              <w:rPr/>
              <w:t>тел. 287-12-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60">
              <w:r>
                <w:rPr>
                  <w:rStyle w:val="InternetLink"/>
                  <w:color w:val="000000"/>
                  <w:u w:val="none"/>
                  <w:lang w:val="en-US"/>
                </w:rPr>
                <w:t>uyazdovskiy@mlsp.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и Кабінету Міністрів України „Про внесення змін до державної соціальної програми протидії торгівлі людьми на період     до 2020 року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и Украї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Фаримець О. О. – заступник директора Департаменту сімейної, гендерної політики та протидії торгівлі людьми – начальник відділу протидії торгівлі людьми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тел. 289-55-5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1">
              <w:r>
                <w:rPr>
                  <w:rStyle w:val="InternetLink"/>
                  <w:color w:val="000000"/>
                  <w:u w:val="none"/>
                  <w:lang w:val="en-US"/>
                </w:rPr>
                <w:t>msms_t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ацювання рекомендацій групи експертів Ради Європи з протидії торгівлі людьми щодо виконання Україною Конвенції Ради Європи про заходи щодо протидії торгівлі людьм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протягом ро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і та місцеві органи виконавчої влад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Фаримець О. О. – заступник директора Департаменту сімейної, гендерної політики та протидії торгівлі людьми – начальник відділу протидії торгівлі людьми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тел. 289-55-5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2">
              <w:r>
                <w:rPr>
                  <w:rStyle w:val="InternetLink"/>
                  <w:color w:val="000000"/>
                  <w:u w:val="none"/>
                  <w:lang w:val="en-US"/>
                </w:rPr>
                <w:t>msms_t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ацювання доповіді Державного Департаменту США про торгівлю людьми в Україн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 xml:space="preserve">протягом ро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і та місцеві органи виконавчої вл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Фаримець О. О. – заступник директора Департаменту сімейної, гендерної політики та протидії торгівлі людьми – начальник відділу протидії торгівлі людьми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тел. 289-55-5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3">
              <w:r>
                <w:rPr>
                  <w:rStyle w:val="InternetLink"/>
                  <w:color w:val="000000"/>
                  <w:u w:val="none"/>
                  <w:lang w:val="en-US"/>
                </w:rPr>
                <w:t>msms_t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ацювання доповіді та рекомендацій Комітету ООН з ліквідації всіх форм дискримінації щодо жіно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і та місцеві органи виконавчої вл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Богданова Н. М. – начальник відділу гендерної політики Департаменту сімейної, гендерної політики та протидії торгівлі людьм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тел. 289-55-3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color w:val="000000"/>
                  <w:u w:val="none"/>
                  <w:lang w:val="en-US"/>
                </w:rPr>
                <w:t>genderpolicy@ukr.net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и Кабінету Міністрів України „Про внесення змін до постанови Кабінету Міністрів України від 23.05.2012 № 417 „Про затвердження порядку встановлення статусу особи, яка постраждала від торгівлі людьми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після прийняття </w:t>
            </w:r>
            <w:r>
              <w:rPr>
                <w:lang w:eastAsia="ru-RU"/>
              </w:rPr>
              <w:t>Закону України „Про внесення змін до деяких законодавчих актів України щодо посилення протидії торгівлі людьми та захисту постраждалих осіб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яни Украї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Фаримець О. О. – заступник директора Департаменту сімейної, гендерної політики та протидії торгівлі людьми – начальник відділу протидії торгівлі людьми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тел. 289-55-5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5">
              <w:r>
                <w:rPr>
                  <w:rStyle w:val="InternetLink"/>
                  <w:color w:val="000000"/>
                  <w:u w:val="none"/>
                  <w:lang w:val="en-US"/>
                </w:rPr>
                <w:t>msms_t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и Кабінету Міністрів України „Про внесення змін до постанови Кабінету Міністрів України від 22.08.2012 № 783 „Про затвердження Порядку взаємодії суб’єктів, які здійснюють заходи у сфері протидії торгівлі людьми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після прийняття </w:t>
            </w:r>
            <w:r>
              <w:rPr>
                <w:lang w:eastAsia="ru-RU"/>
              </w:rPr>
              <w:t>Закону України „Про внесення змін до деяких законодавчих актів України щодо посилення протидії торгівлі людьми та захисту постраждалих осіб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яни Украї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Фаримець О. О. – заступник директора Департаменту сімейної, гендерної політики та протидії торгівлі людьми – начальник відділу протидії торгівлі людьми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тел. 289-55-5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6">
              <w:r>
                <w:rPr>
                  <w:rStyle w:val="InternetLink"/>
                  <w:color w:val="000000"/>
                  <w:u w:val="none"/>
                  <w:lang w:val="en-US"/>
                </w:rPr>
                <w:t>msms_t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у України „Про внесення змін до Кримінального кодексу України в частині уточнення статті 149 „Торгівля людьми або інша незаконна угода щодо людини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після прийняття </w:t>
            </w:r>
            <w:r>
              <w:rPr>
                <w:lang w:eastAsia="ru-RU"/>
              </w:rPr>
              <w:t>Закону України „Про внесення змін до деяких законодавчих актів України щодо посилення протидії торгівлі людьми та захисту постраждалих осіб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яни Украї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Фаримець О. О. – заступник директора Департаменту сімейної, гендерної політики та протидії торгівлі людьми – начальник відділу протидії торгівлі людьми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тел. 289-55-5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7">
              <w:r>
                <w:rPr>
                  <w:rStyle w:val="InternetLink"/>
                  <w:color w:val="000000"/>
                  <w:u w:val="none"/>
                  <w:lang w:val="en-US"/>
                </w:rPr>
                <w:t>msms_t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річне аналітичне видання „Соціальний звіт за 2016 рік”, яке містить аналіз впливу політичної та економічної ситуації на соціальний захист та рівень життя населенн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на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яни Украї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атишева М. Б. – заступник директора Департаменту стратегічного планування та аналізу – начальник відділу стратегії соціальної політики</w:t>
            </w:r>
          </w:p>
          <w:p>
            <w:pPr>
              <w:pStyle w:val="Normal"/>
              <w:jc w:val="both"/>
              <w:rPr/>
            </w:pPr>
            <w:r>
              <w:rPr/>
              <w:t>тел. 289-41-26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lang w:val="en-US"/>
              </w:rPr>
              <w:t xml:space="preserve">e-mail: </w:t>
            </w:r>
            <w:hyperlink r:id="rId68">
              <w:r>
                <w:rPr>
                  <w:rStyle w:val="InternetLink"/>
                  <w:color w:val="000000"/>
                  <w:u w:val="none"/>
                  <w:lang w:val="en-US"/>
                </w:rPr>
                <w:t>seles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ls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річний Анотований збірник інформації щодо наукових досліджень, виконаних відповідно до Тематичного плану науково-дослідних та дослідно-технічних розробок, що виконувались на замовлення Мінсоцполітики у 2016 роц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на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яни Украї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атишева М. Б. – заступник директора Департаменту стратегічного планування та аналізу – начальник відділу стратегії соціальної політики</w:t>
            </w:r>
          </w:p>
          <w:p>
            <w:pPr>
              <w:pStyle w:val="Normal"/>
              <w:jc w:val="both"/>
              <w:rPr/>
            </w:pPr>
            <w:r>
              <w:rPr/>
              <w:t>тел. 289-41-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e-mail: </w:t>
            </w:r>
            <w:hyperlink r:id="rId69">
              <w:r>
                <w:rPr>
                  <w:rStyle w:val="InternetLink"/>
                  <w:color w:val="000000"/>
                  <w:u w:val="none"/>
                  <w:lang w:val="en-US"/>
                </w:rPr>
                <w:t>seles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ls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кт Закону України „Про внесення змін до деяких законодавчих актів України щодо посилення протидії торгівлі людьми та захисту постраждалих осіб”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 час опрацювання проекту Закону України в Секретаріаті Кабінету Міністрів України та в комітетах Верховної Ради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яни Украї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Фаримець О. О. – заступник директора Департаменту сімейної, гендерної політики та протидії торгівлі людьми – начальник відділу протидії торгівлі людьми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тел. 289-55-5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0">
              <w:r>
                <w:rPr>
                  <w:rStyle w:val="InternetLink"/>
                  <w:color w:val="000000"/>
                  <w:u w:val="none"/>
                  <w:lang w:val="en-US"/>
                </w:rPr>
                <w:t>msms_t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и </w:t>
            </w:r>
            <w:r>
              <w:rPr>
                <w:bCs/>
              </w:rPr>
              <w:t>Кабінету Міністрів України</w:t>
            </w:r>
            <w:r>
              <w:rPr/>
              <w:t xml:space="preserve"> „Про затвердження державної програми забезпечення рівних прав та можливостей жінок і чоловіків на період до 2021 року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засідання робочої групи з питань обговорення та узгодження положень проекту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після прийняття розпорядження </w:t>
            </w:r>
            <w:r>
              <w:rPr>
                <w:bCs/>
              </w:rPr>
              <w:t>Кабінету Міністрів України</w:t>
            </w:r>
            <w:r>
              <w:rPr/>
              <w:t xml:space="preserve"> „Про схвалення Концепції державної програми забезпечення рівних прав та можливостей жінок і чоловіків на період до 2021 року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яни Украї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Богданова Н. М. – начальник відділу гендерної політики Департаменту сімейної, гендерної політики та протидії торгівлі людьм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тел. 289-55-35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71">
              <w:r>
                <w:rPr>
                  <w:rStyle w:val="InternetLink"/>
                  <w:color w:val="000000"/>
                  <w:u w:val="none"/>
                  <w:lang w:val="en-US"/>
                </w:rPr>
                <w:t>genderpolicy@ukr.net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Концепції </w:t>
            </w:r>
            <w:r>
              <w:rPr>
                <w:bCs/>
              </w:rPr>
              <w:t>державної програми запобігання та протидії домашньому насильству в Україні на період до 2022 рок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засідання робочої групи з питань обговорення та узгодження положень проекту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ісля прийняття Закону України „Про запобігання та протидію домашньому насильству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яни Украї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Кулик О. М. – заступник директора Департаменту сімейної, гендерної політики та протидії торгівлі людьми – начальник відділу запобігання домашньому насильству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тел. 289-55-34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72">
              <w:r>
                <w:rPr>
                  <w:rStyle w:val="InternetLink"/>
                  <w:color w:val="000000"/>
                  <w:u w:val="none"/>
                </w:rPr>
                <w:t>ol.kulyk-msms@ukr.net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державної програми запобігання та протидії домашньому насильству в Україні на період до 2022 рок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засідання робочої групи з питань обговорення та узгодження положень проекту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ісля прийняття Закону України „Про запобігання та протидію домашньому насильству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яни Украї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Кулик О. М. – заступник директора Департаменту сімейної, гендерної політики та протидії торгівлі людьми – начальник відділу запобігання домашньому насильству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тел. 289-55-34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73">
              <w:r>
                <w:rPr>
                  <w:rStyle w:val="InternetLink"/>
                  <w:color w:val="000000"/>
                  <w:u w:val="none"/>
                </w:rPr>
                <w:t>ol.kulyk-msms@ukr.net</w:t>
              </w:r>
            </w:hyperlink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оект</w:t>
            </w:r>
            <w:r>
              <w:rPr/>
              <w:t xml:space="preserve"> постанови Кабінету Міністрів України „Про внесення змін до постанови Кабінету Міністрів України від 26.04.2003 № 616 „Про затвердження Порядку розгляду заяв та повідомлень про вчинення насильства в сім’ї або реальну його загрозу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засідання робочої групи з питань обговорення та узгодження положень проекту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ісля прийняття Закону України „Про запобігання та протидію домашньому насильству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яни Украї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Кулик О. М. – заступник директора Департаменту сімейної, гендерної політики та протидії торгівлі людьми – начальник відділу запобігання домашньому насильству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тел. 289-55-34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74">
              <w:r>
                <w:rPr>
                  <w:rStyle w:val="InternetLink"/>
                  <w:color w:val="000000"/>
                  <w:u w:val="none"/>
                </w:rPr>
                <w:t>ol.kulyk-msms@ukr.net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Проект наказу Мінсоцполітики „Про внесення змін </w:t>
            </w:r>
            <w:r>
              <w:rPr>
                <w:iCs/>
              </w:rPr>
              <w:t>до наказу Мінсоцполітики від 08.05.2014 № 281 „Про затвердження Методичних рекомендацій щодо організації проходження корекційних програм особами, які вчиняють насильство в сім’ї”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засідання робочої групи з питань обговорення та узгодження положень проекту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highlight w:val="yellow"/>
              </w:rPr>
            </w:pPr>
            <w:r>
              <w:rPr/>
              <w:t>після прийняття Закону України „Про запобігання та протидію домашньому насильству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и Украї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Кулик О. М. – заступник директора Департаменту сімейної, гендерної політики та протидії торгівлі людьми – начальник відділу запобігання домашньому насильству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тел. 289-55-34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75">
              <w:r>
                <w:rPr>
                  <w:rStyle w:val="InternetLink"/>
                  <w:color w:val="000000"/>
                  <w:u w:val="none"/>
                </w:rPr>
                <w:t>ol.kulyk-msms@ukr.net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наказу Мінсоцполітики „Про внесення змін </w:t>
            </w:r>
            <w:r>
              <w:rPr>
                <w:iCs/>
              </w:rPr>
              <w:t>до наказу Мінсоцполітики</w:t>
            </w:r>
            <w:r>
              <w:rPr>
                <w:rStyle w:val="Rvts0"/>
              </w:rPr>
              <w:t xml:space="preserve"> від 29.10.2014 № 838 </w:t>
            </w:r>
            <w:r>
              <w:rPr>
                <w:iCs/>
              </w:rPr>
              <w:t>„Про затвердження</w:t>
            </w:r>
            <w:r>
              <w:rPr>
                <w:rStyle w:val="Rvts0"/>
              </w:rPr>
              <w:t xml:space="preserve"> Методичних рекомендацій до корекційних програм для осіб, які вчиняють насильство в сім’ї</w:t>
            </w:r>
            <w:r>
              <w:rPr/>
              <w:t>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засідання робочої групи з питань обговорення та узгодження положень проекту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highlight w:val="yellow"/>
              </w:rPr>
            </w:pPr>
            <w:r>
              <w:rPr/>
              <w:t>після прийняття Закону України „Про запобігання та протидію домашньому насильству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и Украї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Кулик О. М. – заступник директора Департаменту сімейної, гендерної політики та протидії торгівлі людьми – начальник відділу запобігання домашньому насильству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тел. 289-55-34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76">
              <w:r>
                <w:rPr>
                  <w:rStyle w:val="InternetLink"/>
                  <w:color w:val="000000"/>
                  <w:u w:val="none"/>
                </w:rPr>
                <w:t>ol.kulyk-msms@ukr.net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ект Типового положення про притулок для осіб, які постраждали від домашнього насиль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засідання робочої групи з питань обговорення та узгодження положень проекту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highlight w:val="yellow"/>
              </w:rPr>
            </w:pPr>
            <w:r>
              <w:rPr/>
              <w:t>після прийняття Закону України „Про запобігання та протидію домашньому насильству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и Украї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Кулик О. М. – заступник директора Департаменту сімейної, гендерної політики та протидії торгівлі людьми – начальник відділу запобігання домашньому насильству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тел. 289-55-34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77">
              <w:r>
                <w:rPr>
                  <w:rStyle w:val="InternetLink"/>
                  <w:color w:val="000000"/>
                  <w:u w:val="none"/>
                </w:rPr>
                <w:t>ol.kulyk-msms@ukr.net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Типового положення про мобільну бригаду соціально-психологічної допомоги для надання соціально</w:t>
            </w:r>
            <w:r>
              <w:rPr>
                <w:b/>
              </w:rPr>
              <w:t>-</w:t>
            </w:r>
            <w:r>
              <w:rPr/>
              <w:t>психологічної допомоги особам, які постраждали від домашнього насиль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засідання робочої групи з питань обговорення та узгодження положень проекту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highlight w:val="yellow"/>
              </w:rPr>
            </w:pPr>
            <w:r>
              <w:rPr/>
              <w:t>після прийняття Закону України „Про запобігання та протидію домашньому насильству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и Украї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Кулик О. М. – заступник директора Департаменту сімейної, гендерної політики та протидії торгівлі людьми – начальник відділу запобігання домашньому насильству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тел. 289-55-34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78">
              <w:r>
                <w:rPr>
                  <w:rStyle w:val="InternetLink"/>
                  <w:color w:val="000000"/>
                  <w:u w:val="none"/>
                </w:rPr>
                <w:t>ol.kulyk-msms@ukr.net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</w:t>
            </w:r>
            <w:r>
              <w:rPr>
                <w:rStyle w:val="Rvts23"/>
                <w:bCs/>
              </w:rPr>
              <w:t>Державного стандарту надання допомоги особам, які постраждали від домашнього насиль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засідання робочої групи з питань обговорення та узгодження положень проекту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highlight w:val="yellow"/>
              </w:rPr>
            </w:pPr>
            <w:r>
              <w:rPr/>
              <w:t>після прийняття Закону України „Про запобігання та протидію домашньому насильству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и Украї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Кулик О. М. – заступник директора Департаменту сімейної, гендерної політики та протидії торгівлі людьми – начальник відділу запобігання домашньому насильству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тел. 289-55-34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79">
              <w:r>
                <w:rPr>
                  <w:rStyle w:val="InternetLink"/>
                  <w:color w:val="000000"/>
                  <w:u w:val="none"/>
                </w:rPr>
                <w:t>ol.kulyk-msms@ukr.net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рядку ведення Єдиного державного реєстру випадків домашнього насиль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засідання робочої групи з питань обговорення та узгодження положень проекту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highlight w:val="yellow"/>
              </w:rPr>
            </w:pPr>
            <w:r>
              <w:rPr/>
              <w:t>після прийняття Закону України „Про запобігання та протидію домашньому насильству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и Украї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Кулик О. М. – заступник директора Департаменту сімейної, гендерної політики та протидії торгівлі людьми – начальник відділу запобігання домашньому насильству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тел. 289-55-34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80">
              <w:r>
                <w:rPr>
                  <w:rStyle w:val="InternetLink"/>
                  <w:color w:val="000000"/>
                  <w:u w:val="none"/>
                </w:rPr>
                <w:t>ol.kulyk-msms@ukr.net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рядку взаємодії суб’єктів, залучених до здійснення заходів із запобігання та протидії домашньому насильств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засідання робочої групи з питань обговорення та узгодження положень проекту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highlight w:val="yellow"/>
              </w:rPr>
            </w:pPr>
            <w:r>
              <w:rPr/>
              <w:t>після прийняття Закону України „Про запобігання та протидію домашньому насильству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и Украї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Кулик О. М. – заступник директора Департаменту сімейної, гендерної політики та протидії торгівлі людьми – начальник відділу запобігання домашньому насильству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тел. 289-55-34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81">
              <w:r>
                <w:rPr>
                  <w:rStyle w:val="InternetLink"/>
                  <w:color w:val="000000"/>
                  <w:u w:val="none"/>
                </w:rPr>
                <w:t>ol.kulyk-msms@ukr.net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аказу Мінсоцполітики „Про затвердження Переліку документів, які подаються для визнання вантажів, коштів, послуг гуманітарною допомогою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ічні громадські обговорення, електронні консульт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сля схвалення відповідної постанови Кабінету Міністрів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увачі та набувачі (соціально незахищені верстви населення) гуманітарної допом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ецька О. І. – головний спеціаліст Відділу гуманітарної допомоги</w:t>
            </w:r>
          </w:p>
          <w:p>
            <w:pPr>
              <w:pStyle w:val="Normal"/>
              <w:rPr/>
            </w:pPr>
            <w:r>
              <w:rPr/>
              <w:t>тел. 289-53-7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82">
              <w:r>
                <w:rPr>
                  <w:rStyle w:val="InternetLink"/>
                  <w:color w:val="000000"/>
                  <w:u w:val="none"/>
                </w:rPr>
                <w:t>608@mlsp.gov.ua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Концепції </w:t>
            </w:r>
            <w:r>
              <w:rPr>
                <w:bCs/>
              </w:rPr>
              <w:t>державної програми запобігання та протидії домашньому насильству в Україні на період до 2022 рок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засідання робочої групи з питань обговорення та узгодження положень проекту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ісля прийняття Закону України „Про запобігання та протидію домашньому насильству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</w:rPr>
            </w:pPr>
            <w:r>
              <w:rPr/>
              <w:t>громадяни Украї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Кулик О. М. – заступник директора Департаменту сімейної, гендерної політики та протидії торгівлі людьми – начальник відділу запобігання домашньому насильству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тел. 289-55-34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83">
              <w:r>
                <w:rPr>
                  <w:rStyle w:val="InternetLink"/>
                  <w:color w:val="000000"/>
                  <w:u w:val="none"/>
                </w:rPr>
                <w:t>ol.kulyk-msms@ukr.net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и </w:t>
            </w:r>
            <w:r>
              <w:rPr>
                <w:bCs/>
              </w:rPr>
              <w:t>Кабінету Міністрів України</w:t>
            </w:r>
            <w:r>
              <w:rPr/>
              <w:t xml:space="preserve"> „Про затвердження державної програми забезпечення рівних прав та можливостей жінок і чоловіків на період                   до 2021 року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засідання робочої групи з питань обговорення та узгодження положень проекту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після прийняття розпорядження </w:t>
            </w:r>
            <w:r>
              <w:rPr>
                <w:bCs/>
              </w:rPr>
              <w:t>Кабінету Міністрів України</w:t>
            </w:r>
            <w:r>
              <w:rPr/>
              <w:t xml:space="preserve"> „Про схвалення Концепції державної програми забезпечення рівних прав та можливостей жінок і чоловіків на період             до 2021 року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</w:rPr>
            </w:pPr>
            <w:r>
              <w:rPr/>
              <w:t>громадяни Украї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Богданова Н. М. – начальник відділу гендерної політики Департаменту сімейної, гендерної політики та протидії торгівлі людьм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тел. 289-55-35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84">
              <w:r>
                <w:rPr>
                  <w:rStyle w:val="InternetLink"/>
                  <w:color w:val="000000"/>
                  <w:u w:val="none"/>
                  <w:lang w:val="en-US"/>
                </w:rPr>
                <w:t>genderpolicy@ukr.net</w:t>
              </w:r>
            </w:hyperlink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5"/>
      <w:headerReference w:type="first" r:id="rId86"/>
      <w:footerReference w:type="default" r:id="rId87"/>
      <w:footerReference w:type="first" r:id="rId88"/>
      <w:type w:val="nextPage"/>
      <w:pgSz w:orient="landscape" w:w="16838" w:h="11906"/>
      <w:pgMar w:left="1138" w:right="395" w:gutter="0" w:header="706" w:top="762" w:footer="706" w:bottom="7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Unicode MS"/>
    <w:charset w:val="0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Xfm73295281">
    <w:name w:val="xfm_73295281"/>
    <w:basedOn w:val="Style13"/>
    <w:qFormat/>
    <w:rPr/>
  </w:style>
  <w:style w:type="character" w:styleId="Rvts0">
    <w:name w:val="rvts0"/>
    <w:basedOn w:val="Style13"/>
    <w:qFormat/>
    <w:rPr/>
  </w:style>
  <w:style w:type="character" w:styleId="Xfm59976673">
    <w:name w:val="xfm_59976673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color w:val="000000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color w:val="000000"/>
      <w:sz w:val="20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  <w:sz w:val="20"/>
      <w:szCs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color w:val="000000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TextBody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Arial Unicode MS" w:hAnsi="Antiqua;Arial Unicode MS" w:cs="Antiqua;Arial Unicode MS"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ima@mlsp.gov.ua" TargetMode="External"/><Relationship Id="rId3" Type="http://schemas.openxmlformats.org/officeDocument/2006/relationships/hyperlink" Target="mailto:sulima@mlsp.gov.ua" TargetMode="External"/><Relationship Id="rId4" Type="http://schemas.openxmlformats.org/officeDocument/2006/relationships/hyperlink" Target="mailto:sulima@mlsp.gov.ua" TargetMode="External"/><Relationship Id="rId5" Type="http://schemas.openxmlformats.org/officeDocument/2006/relationships/hyperlink" Target="mailto:sulima@mlsp.gov.ua" TargetMode="External"/><Relationship Id="rId6" Type="http://schemas.openxmlformats.org/officeDocument/2006/relationships/hyperlink" Target="mailto:sulima@mlsp.gov.ua" TargetMode="External"/><Relationship Id="rId7" Type="http://schemas.openxmlformats.org/officeDocument/2006/relationships/hyperlink" Target="mailto:115@mlsp.gov.ua" TargetMode="External"/><Relationship Id="rId8" Type="http://schemas.openxmlformats.org/officeDocument/2006/relationships/hyperlink" Target="mailto:sankur@mlsp.gov.ua" TargetMode="External"/><Relationship Id="rId9" Type="http://schemas.openxmlformats.org/officeDocument/2006/relationships/hyperlink" Target="mailto:608@mlsp.gov.ua" TargetMode="External"/><Relationship Id="rId10" Type="http://schemas.openxmlformats.org/officeDocument/2006/relationships/hyperlink" Target="mailto:sulima@mlsp.gov.ua" TargetMode="External"/><Relationship Id="rId11" Type="http://schemas.openxmlformats.org/officeDocument/2006/relationships/hyperlink" Target="mailto:115@mlsp.gov.ua" TargetMode="External"/><Relationship Id="rId12" Type="http://schemas.openxmlformats.org/officeDocument/2006/relationships/hyperlink" Target="mailto:kudin@mlsp.gov.ua" TargetMode="External"/><Relationship Id="rId13" Type="http://schemas.openxmlformats.org/officeDocument/2006/relationships/hyperlink" Target="mailto:sulima@mlsp.gov.ua" TargetMode="External"/><Relationship Id="rId14" Type="http://schemas.openxmlformats.org/officeDocument/2006/relationships/hyperlink" Target="mailto:petrochuk@mlsp.gov.ua" TargetMode="External"/><Relationship Id="rId15" Type="http://schemas.openxmlformats.org/officeDocument/2006/relationships/hyperlink" Target="mailto:vasilenk@mlsp.gov.ua" TargetMode="External"/><Relationship Id="rId16" Type="http://schemas.openxmlformats.org/officeDocument/2006/relationships/hyperlink" Target="mailto:vasilenk@mlsp.gov.ua" TargetMode="External"/><Relationship Id="rId17" Type="http://schemas.openxmlformats.org/officeDocument/2006/relationships/hyperlink" Target="mailto:vasilenk@mlsp.gov.ua" TargetMode="External"/><Relationship Id="rId18" Type="http://schemas.openxmlformats.org/officeDocument/2006/relationships/hyperlink" Target="mailto:vpzmkon@ukr.net" TargetMode="External"/><Relationship Id="rId19" Type="http://schemas.openxmlformats.org/officeDocument/2006/relationships/hyperlink" Target="mailto:115@mlsp.gov.ua" TargetMode="External"/><Relationship Id="rId20" Type="http://schemas.openxmlformats.org/officeDocument/2006/relationships/hyperlink" Target="mailto:honin@mlsp.gov.ua" TargetMode="External"/><Relationship Id="rId21" Type="http://schemas.openxmlformats.org/officeDocument/2006/relationships/hyperlink" Target="mailto:honin@mlsp.gov.ua" TargetMode="External"/><Relationship Id="rId22" Type="http://schemas.openxmlformats.org/officeDocument/2006/relationships/hyperlink" Target="mailto:honin@mlsp.gov.ua" TargetMode="External"/><Relationship Id="rId23" Type="http://schemas.openxmlformats.org/officeDocument/2006/relationships/hyperlink" Target="mailto:vpzmkon@ukr.net" TargetMode="External"/><Relationship Id="rId24" Type="http://schemas.openxmlformats.org/officeDocument/2006/relationships/hyperlink" Target="mailto:115@mlsp.gov.ua" TargetMode="External"/><Relationship Id="rId25" Type="http://schemas.openxmlformats.org/officeDocument/2006/relationships/hyperlink" Target="mailto:sankur@mlsp.gov.ua" TargetMode="External"/><Relationship Id="rId26" Type="http://schemas.openxmlformats.org/officeDocument/2006/relationships/hyperlink" Target="mailto:uyazdovskiy@mlsp.gov.ua" TargetMode="External"/><Relationship Id="rId27" Type="http://schemas.openxmlformats.org/officeDocument/2006/relationships/hyperlink" Target="mailto:sulima@mlsp.gov.ua" TargetMode="External"/><Relationship Id="rId28" Type="http://schemas.openxmlformats.org/officeDocument/2006/relationships/hyperlink" Target="mailto:115@mlsp.gov.ua" TargetMode="External"/><Relationship Id="rId29" Type="http://schemas.openxmlformats.org/officeDocument/2006/relationships/hyperlink" Target="mailto:sankur@mlsp.gov.ua" TargetMode="External"/><Relationship Id="rId30" Type="http://schemas.openxmlformats.org/officeDocument/2006/relationships/hyperlink" Target="mailto:sulima@mlsp.gov.ua" TargetMode="External"/><Relationship Id="rId31" Type="http://schemas.openxmlformats.org/officeDocument/2006/relationships/hyperlink" Target="mailto:pidluzhna@mlsp.gov.ua" TargetMode="External"/><Relationship Id="rId32" Type="http://schemas.openxmlformats.org/officeDocument/2006/relationships/hyperlink" Target="mailto:115@mlsp.gov.ua" TargetMode="External"/><Relationship Id="rId33" Type="http://schemas.openxmlformats.org/officeDocument/2006/relationships/hyperlink" Target="mailto:uyazdovskiy@mlsp.gov.ua" TargetMode="External"/><Relationship Id="rId34" Type="http://schemas.openxmlformats.org/officeDocument/2006/relationships/hyperlink" Target="mailto:asv@mlsp.gov.ua" TargetMode="External"/><Relationship Id="rId35" Type="http://schemas.openxmlformats.org/officeDocument/2006/relationships/hyperlink" Target="mailto:derzhsocsluzhba@ukr.net" TargetMode="External"/><Relationship Id="rId36" Type="http://schemas.openxmlformats.org/officeDocument/2006/relationships/hyperlink" Target="mailto:msms_tn@ukr.net" TargetMode="External"/><Relationship Id="rId37" Type="http://schemas.openxmlformats.org/officeDocument/2006/relationships/hyperlink" Target="mailto:115@mlsp.gov.ua" TargetMode="External"/><Relationship Id="rId38" Type="http://schemas.openxmlformats.org/officeDocument/2006/relationships/hyperlink" Target="mailto:sankur@mlsp.gov.ua" TargetMode="External"/><Relationship Id="rId39" Type="http://schemas.openxmlformats.org/officeDocument/2006/relationships/hyperlink" Target="mailto:sulima@mlsp.gov.ua" TargetMode="External"/><Relationship Id="rId40" Type="http://schemas.openxmlformats.org/officeDocument/2006/relationships/hyperlink" Target="mailto:sulima@mlsp.gov.ua" TargetMode="External"/><Relationship Id="rId41" Type="http://schemas.openxmlformats.org/officeDocument/2006/relationships/hyperlink" Target="mailto:sulima@mlsp.gov.ua" TargetMode="External"/><Relationship Id="rId42" Type="http://schemas.openxmlformats.org/officeDocument/2006/relationships/hyperlink" Target="mailto:pidluzhna@mlsp.gov.ua" TargetMode="External"/><Relationship Id="rId43" Type="http://schemas.openxmlformats.org/officeDocument/2006/relationships/hyperlink" Target="mailto:tarasiuk@mlsp.gov.ua" TargetMode="External"/><Relationship Id="rId44" Type="http://schemas.openxmlformats.org/officeDocument/2006/relationships/hyperlink" Target="mailto:derzhsocsluzhba@ukr.net" TargetMode="External"/><Relationship Id="rId45" Type="http://schemas.openxmlformats.org/officeDocument/2006/relationships/hyperlink" Target="mailto:sulima@mlsp.gov.ua" TargetMode="External"/><Relationship Id="rId46" Type="http://schemas.openxmlformats.org/officeDocument/2006/relationships/hyperlink" Target="mailto:172@mlsp.gov.ua" TargetMode="External"/><Relationship Id="rId47" Type="http://schemas.openxmlformats.org/officeDocument/2006/relationships/hyperlink" Target="mailto:172@mlsp.gov.ua" TargetMode="External"/><Relationship Id="rId48" Type="http://schemas.openxmlformats.org/officeDocument/2006/relationships/hyperlink" Target="mailto:derzhsocsluzhba@ukr.net" TargetMode="External"/><Relationship Id="rId49" Type="http://schemas.openxmlformats.org/officeDocument/2006/relationships/hyperlink" Target="mailto:um@mlsp.gov.ua" TargetMode="External"/><Relationship Id="rId50" Type="http://schemas.openxmlformats.org/officeDocument/2006/relationships/hyperlink" Target="mailto:uns1@mlsp.gov.ua" TargetMode="External"/><Relationship Id="rId51" Type="http://schemas.openxmlformats.org/officeDocument/2006/relationships/hyperlink" Target="mailto:2804@mlsp.gov.ua" TargetMode="External"/><Relationship Id="rId52" Type="http://schemas.openxmlformats.org/officeDocument/2006/relationships/hyperlink" Target="mailto:uns1@mlsp.gov.ua" TargetMode="External"/><Relationship Id="rId53" Type="http://schemas.openxmlformats.org/officeDocument/2006/relationships/hyperlink" Target="mailto:zvit@mlsp.gov.ua" TargetMode="External"/><Relationship Id="rId54" Type="http://schemas.openxmlformats.org/officeDocument/2006/relationships/hyperlink" Target="mailto:ekspert@mlsp.gov.ua" TargetMode="External"/><Relationship Id="rId55" Type="http://schemas.openxmlformats.org/officeDocument/2006/relationships/hyperlink" Target="mailto:vasilenk@mlsp.gov.ua" TargetMode="External"/><Relationship Id="rId56" Type="http://schemas.openxmlformats.org/officeDocument/2006/relationships/hyperlink" Target="mailto:vasilenk@mlsp.gov.ua" TargetMode="External"/><Relationship Id="rId57" Type="http://schemas.openxmlformats.org/officeDocument/2006/relationships/hyperlink" Target="mailto:ndmitrenko@mlsp.gov.ua" TargetMode="External"/><Relationship Id="rId58" Type="http://schemas.openxmlformats.org/officeDocument/2006/relationships/hyperlink" Target="mailto:ndmitrenko@mlsp.gov.ua" TargetMode="External"/><Relationship Id="rId59" Type="http://schemas.openxmlformats.org/officeDocument/2006/relationships/hyperlink" Target="mailto:uyazdovskiy@mlsp.gov.ua" TargetMode="External"/><Relationship Id="rId60" Type="http://schemas.openxmlformats.org/officeDocument/2006/relationships/hyperlink" Target="mailto:uyazdovskiy@mlsp.gov.ua" TargetMode="External"/><Relationship Id="rId61" Type="http://schemas.openxmlformats.org/officeDocument/2006/relationships/hyperlink" Target="mailto:msms_tn@ukr.net" TargetMode="External"/><Relationship Id="rId62" Type="http://schemas.openxmlformats.org/officeDocument/2006/relationships/hyperlink" Target="mailto:msms_tn@ukr.net" TargetMode="External"/><Relationship Id="rId63" Type="http://schemas.openxmlformats.org/officeDocument/2006/relationships/hyperlink" Target="mailto:msms_tn@ukr.net" TargetMode="External"/><Relationship Id="rId64" Type="http://schemas.openxmlformats.org/officeDocument/2006/relationships/hyperlink" Target="mailto:genderpolicy@ukr.net" TargetMode="External"/><Relationship Id="rId65" Type="http://schemas.openxmlformats.org/officeDocument/2006/relationships/hyperlink" Target="mailto:msms_tn@ukr.net" TargetMode="External"/><Relationship Id="rId66" Type="http://schemas.openxmlformats.org/officeDocument/2006/relationships/hyperlink" Target="mailto:msms_tn@ukr.net" TargetMode="External"/><Relationship Id="rId67" Type="http://schemas.openxmlformats.org/officeDocument/2006/relationships/hyperlink" Target="mailto:msms_tn@ukr.net" TargetMode="External"/><Relationship Id="rId68" Type="http://schemas.openxmlformats.org/officeDocument/2006/relationships/hyperlink" Target="mailto:selest@mlsp.gov.ua" TargetMode="External"/><Relationship Id="rId69" Type="http://schemas.openxmlformats.org/officeDocument/2006/relationships/hyperlink" Target="mailto:selest@mlsp.gov.ua" TargetMode="External"/><Relationship Id="rId70" Type="http://schemas.openxmlformats.org/officeDocument/2006/relationships/hyperlink" Target="mailto:msms_tn@ukr.net" TargetMode="External"/><Relationship Id="rId71" Type="http://schemas.openxmlformats.org/officeDocument/2006/relationships/hyperlink" Target="mailto:genderpolicy@ukr.net" TargetMode="External"/><Relationship Id="rId72" Type="http://schemas.openxmlformats.org/officeDocument/2006/relationships/hyperlink" Target="mailto:ol.kulyk-msms@ukr.net" TargetMode="External"/><Relationship Id="rId73" Type="http://schemas.openxmlformats.org/officeDocument/2006/relationships/hyperlink" Target="mailto:ol.kulyk-msms@ukr.net" TargetMode="External"/><Relationship Id="rId74" Type="http://schemas.openxmlformats.org/officeDocument/2006/relationships/hyperlink" Target="mailto:ol.kulyk-msms@ukr.net" TargetMode="External"/><Relationship Id="rId75" Type="http://schemas.openxmlformats.org/officeDocument/2006/relationships/hyperlink" Target="mailto:ol.kulyk-msms@ukr.net" TargetMode="External"/><Relationship Id="rId76" Type="http://schemas.openxmlformats.org/officeDocument/2006/relationships/hyperlink" Target="mailto:ol.kulyk-msms@ukr.net" TargetMode="External"/><Relationship Id="rId77" Type="http://schemas.openxmlformats.org/officeDocument/2006/relationships/hyperlink" Target="mailto:ol.kulyk-msms@ukr.net" TargetMode="External"/><Relationship Id="rId78" Type="http://schemas.openxmlformats.org/officeDocument/2006/relationships/hyperlink" Target="mailto:ol.kulyk-msms@ukr.net" TargetMode="External"/><Relationship Id="rId79" Type="http://schemas.openxmlformats.org/officeDocument/2006/relationships/hyperlink" Target="mailto:ol.kulyk-msms@ukr.net" TargetMode="External"/><Relationship Id="rId80" Type="http://schemas.openxmlformats.org/officeDocument/2006/relationships/hyperlink" Target="mailto:ol.kulyk-msms@ukr.net" TargetMode="External"/><Relationship Id="rId81" Type="http://schemas.openxmlformats.org/officeDocument/2006/relationships/hyperlink" Target="mailto:ol.kulyk-msms@ukr.net" TargetMode="External"/><Relationship Id="rId82" Type="http://schemas.openxmlformats.org/officeDocument/2006/relationships/hyperlink" Target="mailto:608@mlsp.gov.ua" TargetMode="External"/><Relationship Id="rId83" Type="http://schemas.openxmlformats.org/officeDocument/2006/relationships/hyperlink" Target="mailto:ol.kulyk-msms@ukr.net" TargetMode="External"/><Relationship Id="rId84" Type="http://schemas.openxmlformats.org/officeDocument/2006/relationships/hyperlink" Target="mailto:genderpolicy@ukr.net" TargetMode="External"/><Relationship Id="rId85" Type="http://schemas.openxmlformats.org/officeDocument/2006/relationships/header" Target="header1.xml"/><Relationship Id="rId86" Type="http://schemas.openxmlformats.org/officeDocument/2006/relationships/header" Target="header2.xm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15:00Z</dcterms:created>
  <dc:creator>user</dc:creator>
  <dc:description/>
  <cp:keywords/>
  <dc:language>en-US</dc:language>
  <cp:lastModifiedBy>user</cp:lastModifiedBy>
  <cp:lastPrinted>2017-01-04T17:29:00Z</cp:lastPrinted>
  <dcterms:modified xsi:type="dcterms:W3CDTF">2017-01-16T09:11:00Z</dcterms:modified>
  <cp:revision>30</cp:revision>
  <dc:subject/>
  <dc:title/>
</cp:coreProperties>
</file>