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ВІДОМЛЕННЯ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оприлюднення проекту постанови Кабінету Міністрів України „Деякі питання встановлення доплат громадянам, яким надано статус особи, що проживає і працює на території населеного пункту, якому надано статус гірського, у 2025 році”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ект акта розроблено з метою визначення механізму встановлення у 2025 році доплати, що надається за рахунок коштів державного бюджету </w:t>
        <w:br/>
        <w:t>(далі – доплата) до пенсій, всіх передбачених чинним законодавством видів державної допомоги (далі ‒ допомога) у розмірі 20 відсотків громадянам, яким надано статус особи, що проживає і працює на території населеного пункту, якому надано статус гірськ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ектом акта пропонується визначити механізм перевірки для здійснення доплати до пенсії, допомоги громадянам, яким надано статус особи, що проживає і працює на території населеного пункту, якому надано статус гірськ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Реалізація акта сприятиме забезпеченню виплати доплат до пенсій та різних видів державної допомоги громадянам (громадянкам), які проживають, працюють на території гірського населеного пункту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позиції та зауваження до проекту акта приймаються протягом </w:t>
        <w:br/>
        <w:t>15 календарних днів з дня оприлюднення проекту за наступною адресо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Міністерство соціальної політики України, 01601, м. Київ, </w:t>
        <w:br/>
        <w:t xml:space="preserve">вул. Еспланадна, 8/10;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ksankur@mlsp.gov.ua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тел.: 289-61-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альна особа – Кольчик Олена Миколаївна.</w:t>
      </w:r>
    </w:p>
    <w:sectPr>
      <w:headerReference w:type="default" r:id="rId3"/>
      <w:headerReference w:type="first" r:id="rId4"/>
      <w:type w:val="nextPage"/>
      <w:pgSz w:w="11906" w:h="16838"/>
      <w:pgMar w:left="1417" w:right="707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Batang;바탕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ankur@mlsp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6:00Z</dcterms:created>
  <dc:creator>Руда Світлана</dc:creator>
  <dc:description/>
  <cp:keywords/>
  <dc:language>en-US</dc:language>
  <cp:lastModifiedBy>Городній Валерій</cp:lastModifiedBy>
  <cp:lastPrinted>2025-04-16T16:29:00Z</cp:lastPrinted>
  <dcterms:modified xsi:type="dcterms:W3CDTF">2025-04-17T08:44:00Z</dcterms:modified>
  <cp:revision>4</cp:revision>
  <dc:subject/>
  <dc:title/>
</cp:coreProperties>
</file>